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89"/>
        <w:gridCol w:w="1941"/>
        <w:gridCol w:w="1035"/>
        <w:gridCol w:w="1955"/>
        <w:gridCol w:w="2557"/>
      </w:tblGrid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准考证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名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确认符合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顾条件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雨杨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59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0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2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0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曜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80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炅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1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曼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7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茜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87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喜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67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兴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4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崇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5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柯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58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2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瑞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2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姝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07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3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宛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74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3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涵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3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湛翔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3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雨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4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3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茜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7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3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6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3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4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3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於漪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4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号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95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封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4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88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4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翔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17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4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4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房义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0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5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怀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38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5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5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靳淑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2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5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9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5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85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5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闻荣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15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6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宸雨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4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6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封若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1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6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汀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5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6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7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石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0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9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达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0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一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07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笑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16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凤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66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兴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8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88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9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姿颖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8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9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7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9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17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9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96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9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冶成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8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世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4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鑫鑫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9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庞佳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1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心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2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2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天保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1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2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雨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2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2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怡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20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3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19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3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洲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78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3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9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5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7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5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宇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5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金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5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7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苗紫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扬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0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6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诗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9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0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盼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19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晖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26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9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靳若臣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0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晓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0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梦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0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58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0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梦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18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君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5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1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一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2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明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9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2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55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3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慧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86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4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67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4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6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4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6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6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4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6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2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7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8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7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6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向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0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一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96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边淑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26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佩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0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9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108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雨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4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6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佳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1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7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明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56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2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少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4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3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1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4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美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4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0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47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0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斌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明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25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0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潇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4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8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丽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8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8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庚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67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6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英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5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5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培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53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5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5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5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嘉普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79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0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4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0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一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0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书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1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1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颖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58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佳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0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8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6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4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47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4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楹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1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4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6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2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子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87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17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2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申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06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87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7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路亚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4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7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俊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7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5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璐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86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5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佘成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9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3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欣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4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廉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47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0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65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2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46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2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焱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23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8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雯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8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明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5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诗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8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1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嘉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佳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29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2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奥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2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3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一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3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琳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85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0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柯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0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1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0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0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婉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3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8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奎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8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0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59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峻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67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0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涂歆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25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6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涂歆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8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4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9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6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一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56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2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颖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4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2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1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3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玉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1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3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世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2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4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57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1200204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实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75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宛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65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军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84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0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庞书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6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0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贝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8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0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幸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76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0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94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1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席宏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4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1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梦雨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20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1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庞云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9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鑫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1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婉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7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1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闫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8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晨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5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301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若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9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400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三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9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40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三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3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400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书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湍东三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79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1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世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1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鑫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4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1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宜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35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1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38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0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晓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28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24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1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梦缘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07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0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宇颖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1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1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4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盼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1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盼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9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1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明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2200500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梦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复兴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7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1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宜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60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0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澳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1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0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尚新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14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文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1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0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柴秀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28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0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8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0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6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1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丽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1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1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1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1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长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14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1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思荣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29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1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瑞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2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1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贵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2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35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1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嘉颖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8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3200601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甜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赵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6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0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炯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6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素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6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0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亚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7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0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贝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7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0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8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0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灵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佩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龙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26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9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1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美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99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海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9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鑫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00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欢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96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占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0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淑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4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佳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54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艳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25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旭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翔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伟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89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9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宜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68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0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玲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4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席晓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23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淑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0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倩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56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梦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58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羽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67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辛晶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59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新爱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2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0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柯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95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雨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9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别雅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6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贝贝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97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佳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25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书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17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1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3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2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一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58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0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丽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1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700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少数民族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6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席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8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44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颖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8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0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钱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0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玉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0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6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0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09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0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锦潮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68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0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9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0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4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0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59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宜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59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96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8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冠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99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永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97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1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玲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83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1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95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1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元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76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1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6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1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69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2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6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2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晓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6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2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席娟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3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园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5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2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8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2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5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柴梦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96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2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98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2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委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1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2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柴晨晨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9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420080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赤眉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4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姬海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6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姬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1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姬忆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4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嫒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6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0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聪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99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4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2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涵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4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龙鑫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4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0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梦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3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世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6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2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思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0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甜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婉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38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2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4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徐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35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2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亚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67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0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以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0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1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姬忆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07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0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2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汇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蕊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6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0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0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39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0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松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2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2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艳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6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圆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1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56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0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6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2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岳梦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38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5200900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思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余关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2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33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0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文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2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0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远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19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0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56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0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彩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4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0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年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8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向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7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1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少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96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2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丽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4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2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路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3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2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46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2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晨鑫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38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3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家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76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3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嘉宝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46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3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长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67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3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9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3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斐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07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3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运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96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3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一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88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3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8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3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羲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9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3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崇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1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0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盈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57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0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韶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7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萌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86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1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丽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16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1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2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1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孟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68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2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丽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春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16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2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梦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39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艺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3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0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17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0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晓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67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1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壮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2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1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0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6201003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鑫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灌涨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99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超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65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0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少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0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1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海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86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1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海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56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29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龙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09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5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江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67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庆策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正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9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0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74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0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7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0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伟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58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1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晨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1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4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1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07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1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一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1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1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瑶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8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1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思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7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1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燕英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7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1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8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49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儒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55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婉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5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24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晓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48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宜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3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美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3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清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0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1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梦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5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58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翔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6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梦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5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4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栋杨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54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4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7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0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志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0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会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1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0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怡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49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0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晓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4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佳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7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0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燕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5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49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代晓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53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晓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26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晴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3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移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39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2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36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彦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18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36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0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0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双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5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玉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6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7201103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王店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7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2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07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0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2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冰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2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0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健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26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0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培鑫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0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2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家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77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元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8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3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梦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93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梦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04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1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圆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23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0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晶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29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0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丽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19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0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8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2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轶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14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2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怡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08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1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7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2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宜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7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2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耶旭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7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1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艺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4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0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2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乙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3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20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颖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4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0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闻梦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2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0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1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1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15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1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新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6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0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丽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7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0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中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89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1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宛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0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1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05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江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27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1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朋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23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1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飞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3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2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64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0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58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0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甜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96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1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雪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66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2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65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2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瑞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70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2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静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65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镇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6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8201302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孟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马山口镇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8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0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夷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5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0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旭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93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1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4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0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8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0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6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0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丽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9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0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照云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3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0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河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39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新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2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1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8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1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双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59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1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佳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50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1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俊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5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1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别红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3000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怡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27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子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7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0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8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0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姬星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9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0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世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94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0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靖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浩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3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桂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5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1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64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1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浩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7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09201401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轶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七里坪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褚宜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琰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4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79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府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78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红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8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76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沛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7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2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千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2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2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2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2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杨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18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2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24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2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丙元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8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3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振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9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4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家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29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辛巧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6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7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正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1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2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博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6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凯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7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婉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6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7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泉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6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书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75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园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8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0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翟凯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5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小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49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46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聆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9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孟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28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8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艳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45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3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1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业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21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2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17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梦雨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17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2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16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0201502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夏馆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58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2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玉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代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4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熊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8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海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4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永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8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东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57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余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肖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4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席亚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6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若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9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4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若雨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4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思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46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云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58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94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笑雨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6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云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35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1201600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梦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板场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09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1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志兴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33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1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34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佳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1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永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19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4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亚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37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1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静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18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5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2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红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18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1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李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2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1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17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1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文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6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1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心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37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20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1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珂欣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36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蒙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20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艳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4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3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4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15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梦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1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6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1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炳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16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1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3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01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夏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1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1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振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7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2201701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大桥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3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801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红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47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801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06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802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定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8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800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8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801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君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0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802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屈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17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802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凯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0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802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江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2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803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柯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24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803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38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803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丽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15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801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嘉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24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803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世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一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062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900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壮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78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902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少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8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902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46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900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明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90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901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冀亚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69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902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70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901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飞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1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901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时祥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8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900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1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900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喻小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1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902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海欧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8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900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10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3201902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师岗二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9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4202001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一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瓦亭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47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4202002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瓦亭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76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4202001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聪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瓦亭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62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4202001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瓦亭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4202001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瓦亭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3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4202000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瓦亭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7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4202000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瓦亭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7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4202000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亚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瓦亭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4202000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瓦亭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98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4202002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瓦亭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66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4202002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心燕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瓦亭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18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1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00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2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豫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1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2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田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31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0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魏仕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64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1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小雨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0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0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文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33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2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双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48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0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靳保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86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0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78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1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丽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7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1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慧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58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1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晓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29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2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19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1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32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5202102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乍岖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63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6202200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玉瑞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桃溪镇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349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620220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桂娟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桃溪镇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03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62022019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明梓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桃溪镇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0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6202200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桃溪镇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79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6202201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桃溪镇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6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6202202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桃溪镇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6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6202202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寰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桃溪镇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06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6202201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桃溪镇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25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6202201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桃溪镇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5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620220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桃溪镇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496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6202201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天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桃溪镇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08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6202201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桃溪镇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558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6202200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宇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桃溪镇初中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58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4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园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6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3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宇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6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3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壮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58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4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甜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6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4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65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4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喆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6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4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姗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6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4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5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3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芳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3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3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玉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3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妮妮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3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康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3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晓芙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74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3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柴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74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3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符晓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91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3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双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0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29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闫耀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94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2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时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92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27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雨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88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2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纪东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79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2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芦颖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9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2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亚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36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2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85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2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莎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03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1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云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8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2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梦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94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1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飞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05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1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英俊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03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17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士晶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0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1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02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1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08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1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88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紫贝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95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6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聪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99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靖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05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靳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8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媛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独生子女、双女家庭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6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洒洒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49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3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麦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44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3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士斌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30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梦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34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3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3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诗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74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3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姬鹏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02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2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源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84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2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8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2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潇帅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99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2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洪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06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1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倩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0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家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90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1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会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99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1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琳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9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怡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78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怡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70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玥莹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132510695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2517202300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姬航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少数民族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乡县菊潭学校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36:00Z</dcterms:created>
  <dc:creator>Administrator</dc:creator>
  <dc:description/>
  <cp:keywords/>
  <dc:language>en-US</dc:language>
  <cp:lastModifiedBy>微软用户</cp:lastModifiedBy>
  <cp:lastPrinted>2016-06-13T17:28:00Z</cp:lastPrinted>
  <dcterms:modified xsi:type="dcterms:W3CDTF">2016-06-14T00:36:00Z</dcterms:modified>
  <cp:revision>2</cp:revision>
  <dc:subject/>
  <dc:title>序号</dc:title>
</cp:coreProperties>
</file>