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内乡县公开招聘事业单位工作人员政审表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DFLiSong-Lt"/>
          <w:spacing w:val="60"/>
          <w:sz w:val="36"/>
          <w:szCs w:val="36"/>
        </w:rPr>
      </w:pPr>
      <w:r>
        <w:rPr>
          <w:rFonts w:eastAsia="仿宋_GB2312" w:cs="华文仿宋;DFLiSong-Lt" w:ascii="仿宋_GB2312" w:hAnsi="仿宋_GB2312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7"/>
        <w:gridCol w:w="499"/>
        <w:gridCol w:w="1405"/>
        <w:gridCol w:w="1048"/>
        <w:gridCol w:w="1556"/>
        <w:gridCol w:w="867"/>
        <w:gridCol w:w="710"/>
        <w:gridCol w:w="2082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35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盖章                                                                                                    </w:t>
            </w:r>
          </w:p>
          <w:p>
            <w:pPr>
              <w:pStyle w:val="Normal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153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华文仿宋;DFLiSong-Lt" w:hAnsi="华文仿宋;DFLiSong-Lt" w:cs="华文仿宋;DFLiSong-Lt" w:eastAsia="仿宋_GB2312"/>
          <w:szCs w:val="21"/>
        </w:rPr>
        <w:t>填表说明：</w:t>
      </w:r>
      <w:r>
        <w:rPr>
          <w:rFonts w:eastAsia="仿宋_GB2312" w:cs="华文仿宋;DFLiSong-Lt" w:ascii="华文仿宋;DFLiSong-Lt" w:hAnsi="华文仿宋;DFLiSong-Lt"/>
          <w:szCs w:val="21"/>
        </w:rPr>
        <w:t>1</w:t>
      </w:r>
      <w:r>
        <w:rPr>
          <w:rFonts w:ascii="华文仿宋;DFLiSong-Lt" w:hAnsi="华文仿宋;DFLiSong-Lt" w:cs="华文仿宋;DFLiSong-Lt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由户口所在地乡（镇）政府填写，内容包括：政治思想、道德品质、业务能力、工作实绩、遵纪守法、有无参加非法组织、主要缺点或不足等。</w:t>
      </w:r>
      <w:r>
        <w:rPr>
          <w:rFonts w:eastAsia="仿宋_GB2312" w:cs="华文仿宋;DFLiSong-Lt" w:ascii="华文仿宋;DFLiSong-Lt" w:hAnsi="华文仿宋;DFLiSong-Lt"/>
          <w:szCs w:val="21"/>
        </w:rPr>
        <w:t>2</w:t>
      </w:r>
      <w:r>
        <w:rPr>
          <w:rFonts w:ascii="华文仿宋;DFLiSong-Lt" w:hAnsi="华文仿宋;DFLiSong-Lt" w:cs="华文仿宋;DFLiSong-Lt" w:eastAsia="仿宋_GB2312"/>
          <w:szCs w:val="21"/>
        </w:rPr>
        <w:t>、</w:t>
      </w:r>
      <w:r>
        <w:rPr>
          <w:rFonts w:ascii="仿宋_GB2312" w:hAnsi="仿宋_GB2312" w:cs="华文仿宋;DFLiSong-Lt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cs="华文仿宋;DFLiSong-Lt" w:ascii="仿宋_GB2312" w:hAnsi="仿宋_GB2312"/>
          <w:szCs w:val="21"/>
        </w:rPr>
        <w:t>3</w:t>
      </w:r>
      <w:r>
        <w:rPr>
          <w:rFonts w:ascii="仿宋_GB2312" w:hAnsi="仿宋_GB2312" w:cs="华文仿宋;DFLiSong-Lt" w:eastAsia="仿宋_GB2312"/>
          <w:szCs w:val="21"/>
        </w:rPr>
        <w:t>、当地公安部门意见由户籍所在地派出所填写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cs="华文仿宋;DFLiSong-Lt" w:eastAsia="仿宋_GB2312"/>
          <w:szCs w:val="21"/>
        </w:rPr>
        <w:t>指有无违法行为记录。</w:t>
      </w:r>
      <w:r>
        <w:rPr>
          <w:rFonts w:eastAsia="仿宋_GB2312" w:cs="华文仿宋;DFLiSong-Lt" w:ascii="华文仿宋;DFLiSong-Lt" w:hAnsi="华文仿宋;DFLiSong-Lt"/>
          <w:szCs w:val="21"/>
        </w:rPr>
        <w:t>4</w:t>
      </w:r>
      <w:r>
        <w:rPr>
          <w:rFonts w:ascii="仿宋_GB2312" w:hAnsi="仿宋_GB2312" w:cs="华文仿宋;DFLiSong-Lt" w:eastAsia="仿宋_GB2312"/>
          <w:szCs w:val="21"/>
        </w:rPr>
        <w:t>、政审单位意见由招考单位填写。</w:t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FLiSong-L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0:00Z</dcterms:created>
  <dc:creator>雨林木风</dc:creator>
  <dc:description/>
  <cp:keywords/>
  <dc:language>en-US</dc:language>
  <cp:lastModifiedBy>微软用户</cp:lastModifiedBy>
  <cp:lastPrinted>2013-10-09T09:27:00Z</cp:lastPrinted>
  <dcterms:modified xsi:type="dcterms:W3CDTF">2016-09-12T02:20:00Z</dcterms:modified>
  <cp:revision>2</cp:revision>
  <dc:subject/>
  <dc:title>招聘考试政审表 </dc:title>
</cp:coreProperties>
</file>