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史志办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2015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公共预算财政拨款支出明细表</w:t>
      </w:r>
    </w:p>
    <w:p>
      <w:pPr>
        <w:pStyle w:val="Normal"/>
        <w:widowControl/>
        <w:bidi w:val="0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Style w:val="3"/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19"/>
        <w:gridCol w:w="761"/>
        <w:gridCol w:w="2040"/>
        <w:gridCol w:w="779"/>
        <w:gridCol w:w="1181"/>
        <w:gridCol w:w="1180"/>
        <w:gridCol w:w="1159"/>
      </w:tblGrid>
      <w:tr>
        <w:trPr>
          <w:trHeight w:val="450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单位（科目名称）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基本支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类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款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项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 w:val="22"/>
                <w:szCs w:val="22"/>
              </w:rPr>
              <w:t>公用经费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Aria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lang w:val="en-US" w:eastAsia="zh-CN"/>
              </w:rPr>
              <w:t>史志办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行政运行（法院）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一般行政管理事务（法院）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04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案件审判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20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案件执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  <w:t>****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bidi w:val="0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00:00Z</dcterms:created>
  <dc:creator>HP</dc:creator>
  <dc:description/>
  <dc:language>en-US</dc:language>
  <cp:lastModifiedBy>HP</cp:lastModifiedBy>
  <dcterms:modified xsi:type="dcterms:W3CDTF">2016-12-23T03:0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