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napToGrid w:val="false"/>
        <w:spacing w:lineRule="auto" w:line="3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公共预算财政拨款“三公”经费决算表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widowControl/>
        <w:bidi w:val="0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Style w:val="3"/>
        <w:tblW w:w="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1720"/>
      </w:tblGrid>
      <w:tr>
        <w:trPr>
          <w:trHeight w:val="76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年决算数</w:t>
            </w:r>
          </w:p>
        </w:tc>
      </w:tr>
      <w:tr>
        <w:trPr>
          <w:trHeight w:val="49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因公出国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境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费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公务用车运行购置及运行维护费小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其中：公务用车运行维护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19</Characters>
  <CharactersWithSpaces>25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20:00Z</dcterms:created>
  <dc:creator>User</dc:creator>
  <dc:description/>
  <dc:language>en-US</dc:language>
  <cp:lastModifiedBy>Administrator</cp:lastModifiedBy>
  <dcterms:modified xsi:type="dcterms:W3CDTF">2016-12-23T03:1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