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内脱贫组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内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县脱贫攻坚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内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县脱贫攻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新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考评办法（试行）》的通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党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县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高我县脱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攻</w:t>
      </w:r>
      <w:r>
        <w:rPr>
          <w:rFonts w:ascii="仿宋" w:hAnsi="仿宋" w:cs="仿宋" w:eastAsia="仿宋"/>
          <w:color w:val="000000"/>
          <w:sz w:val="32"/>
          <w:szCs w:val="32"/>
        </w:rPr>
        <w:t>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</w:t>
      </w:r>
      <w:r>
        <w:rPr>
          <w:rFonts w:ascii="仿宋" w:hAnsi="仿宋" w:cs="仿宋" w:eastAsia="仿宋"/>
          <w:color w:val="000000"/>
          <w:sz w:val="32"/>
          <w:szCs w:val="32"/>
        </w:rPr>
        <w:t>宣传工作水平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脱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攻</w:t>
      </w:r>
      <w:r>
        <w:rPr>
          <w:rFonts w:ascii="仿宋" w:hAnsi="仿宋" w:cs="仿宋" w:eastAsia="仿宋"/>
          <w:color w:val="000000"/>
          <w:sz w:val="32"/>
          <w:szCs w:val="32"/>
        </w:rPr>
        <w:t>坚领导小组研究，特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乡</w:t>
      </w:r>
      <w:r>
        <w:rPr>
          <w:rFonts w:ascii="仿宋" w:hAnsi="仿宋" w:cs="仿宋" w:eastAsia="仿宋"/>
          <w:color w:val="000000"/>
          <w:sz w:val="32"/>
          <w:szCs w:val="32"/>
        </w:rPr>
        <w:t>县脱贫攻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</w:t>
      </w:r>
      <w:r>
        <w:rPr>
          <w:rFonts w:ascii="仿宋" w:hAnsi="仿宋" w:cs="仿宋" w:eastAsia="仿宋"/>
          <w:color w:val="000000"/>
          <w:sz w:val="32"/>
          <w:szCs w:val="32"/>
        </w:rPr>
        <w:t>宣传工作考评办法（试行）》。现予以印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认真贯彻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乡</w:t>
      </w:r>
      <w:r>
        <w:rPr>
          <w:rFonts w:ascii="仿宋" w:hAnsi="仿宋" w:cs="仿宋" w:eastAsia="仿宋"/>
          <w:color w:val="000000"/>
          <w:sz w:val="32"/>
          <w:szCs w:val="32"/>
        </w:rPr>
        <w:t>县脱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攻</w:t>
      </w:r>
      <w:r>
        <w:rPr>
          <w:rFonts w:ascii="仿宋" w:hAnsi="仿宋" w:cs="仿宋" w:eastAsia="仿宋"/>
          <w:color w:val="000000"/>
          <w:sz w:val="32"/>
          <w:szCs w:val="32"/>
        </w:rPr>
        <w:t>坚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4" w:footer="1247" w:bottom="1701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内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</w:rPr>
        <w:t>县脱贫攻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新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</w:rPr>
        <w:t>宣传工作考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按照《河南省扶贫办关于进一步加强脱贫攻坚宣传工作的通知》（豫扶贫办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号）文件和省市县领导要求，已将扶贫新闻宣传工作纳入脱贫攻坚成效考核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进一步强化脱贫攻坚新闻宣传工作考评“指挥棒”作用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广泛动员全县力量参与扶贫新闻宣传工作，努力实现我县扶贫新闻宣传工作与脱贫工作实绩相匹配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特制定本考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坚持实事求是、简便易行、注重实绩的原则；坚持定量与定性结合、平时考核与年度考核结合，体现“奖优、治庸、罚劣”的原则，对脱贫攻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闻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一）在各级党报党刊、广播电视、新闻网站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新媒体上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所发表的有关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扶贫新闻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宣传稿件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刊（播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发情况；（二）微信公众号建设及发稿情况；（三）新闻线索上报及媒体记者接待情况。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县直脱贫攻坚重点行业部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单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中央级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人民日报、新华社、中央电视台、中央人民广播电台、经济日报、科技日报、农民日报、工人日报、中华工商时报、中国扶贫杂志、人民网、新华网、中国网、中新网、网易、新浪、搜狐、凤凰等中央级报刊、杂志、电台、电视台、网站（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包含中央级行业性报刊、杂志、网站等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）每篇（条）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省级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河南日报、河南日报农村版、河南电视台、河南人民广播电台、河南法制报、大河网、映象网、河南县域经济网等省级报刊、杂志、电台、电视台、网站（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包含省级行业性报刊、杂志、网站等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）每篇（条）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市县级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南阳日报、南阳电视台、南阳人民广播电台、南阳网、南阳广播网等市级报刊、杂志、电台、电视台、网站及内乡亲民网、内乡手机报、内乡电视台和内乡电台《新闻联播》每篇（条）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其他网站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今日头条、百家号、东方头条等其他网站发稿每篇（条）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微信公众号建设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建立单位微信公众号并常规运行的，给所在乡镇或单位一次性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，同时每推发一期加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被内乡宣传微信公众号采用的，每条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新闻线索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上报有价值的新闻线索每条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；记者接待一次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考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文件下发之日起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脱贫攻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闻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工作纳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县脱贫攻坚成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（二）实行周上报、月通报制度。每月按照得分排名，将宣传成果上报县主要领导和脱贫攻坚领导小组；同时，通过内乡宣传微信公众号、内乡亲民网、内乡手机报同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队伍建设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各乡镇、县直相关单位要成立扶贫新闻宣传工作专班，按照《关于加强新闻通讯员队伍建设的意见》（内宣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号）文件要求，达到一个乡镇有三名以上通讯员（含微信公众号运行维护人员一名）、每个县直单位和重点骨干企业有一名以上骨干通讯员的配备标准。各单位要明确专人负责，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前将具体负责人和通讯员名单及联系方式上报宣传部新闻科。在此基础上，按照《内乡县新闻宣传奖励办法的通知》（内办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号）文件要求，结合单位实际，制订本单位奖励办法，并上报宣传部新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全媒体推送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在巩固传统媒体推发新闻的基础上，着力加大网络等新媒体推送新闻的力度。中国扶贫杂志、中国扶贫网、河南省扶贫网由县扶贫办对接推送；市以上广播电视扶贫宣传由县电台、电视台对接推送；各乡镇、县直相关单位、牧原公司各自负责本单位、本行业在各级媒体尤其是新媒体的新闻推送；市以上大报、大网、新媒体等由县委宣传部新闻科对接推送。参照“余关微服务”等微信公众号，建立运行好各自的微信公众号，同时加大今日头条、百家号等自媒体平台新闻推送；做好记者的采访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线索上报和集中采访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及时做好扶贫信息工作动态、工作经验和先进典型上报，根据上报的新闻线索，宣传部、扶贫办适时组织内乡亲民网、内乡政府网、县电台电视台记者、县内骨干通讯员和上级媒体记者开展“脱贫攻坚在行动”集中采访活动，通过宣传战役的形式，全媒体对上推送新闻。各乡镇、各单位在各自微信公众号上，同步推送内乡宣传公众号相关新闻信息，做到“上下贯通、全县联网”，放大宣传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市级信息上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扶贫办要明确责任心强的人员，每月与宣传部新闻科及时对接，准确上报县级宣传成果，对上级指令做到及时准确传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建立县级扶贫新闻宣传奖励机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宣传部、扶贫办牵头，对扶贫新闻宣传工作先进单位（含新媒体）、先进个人、优秀扶贫新闻作品进行评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上报渠道。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每周一下午四点前，各乡镇、相关各单位的宣传成果，由专人按以上要求，对照填写统计表册（附件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），准确上报。发现弄虚作假，取消成绩并通报批评。上报邮箱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nxfpxc@163.com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0377-65328001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朱昱衡（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38773960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王倩（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839936946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扶贫宣传周报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贫攻坚重点行业部门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乡县脱贫攻坚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内乡县脱贫攻坚领导小组办公室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686" w:leader="none"/>
        </w:tabs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61"/>
        <w:gridCol w:w="1245"/>
        <w:gridCol w:w="1348"/>
        <w:gridCol w:w="1407"/>
        <w:gridCol w:w="1887"/>
        <w:gridCol w:w="1416"/>
      </w:tblGrid>
      <w:tr>
        <w:trPr>
          <w:trHeight w:val="600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     ）扶贫新闻宣传周报统计表</w:t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发网址或版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发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媒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发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线索上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报人：                             填报时间：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脱贫攻坚重点行业部门名单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党群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政府口：</w:t>
      </w:r>
      <w:r>
        <w:rPr>
          <w:rFonts w:ascii="仿宋" w:hAnsi="仿宋" w:cs="仿宋" w:eastAsia="仿宋"/>
          <w:spacing w:val="-13"/>
          <w:sz w:val="32"/>
          <w:szCs w:val="32"/>
          <w:lang w:val="en-US" w:eastAsia="zh-CN"/>
        </w:rPr>
        <w:t>教体局、人社局、民政局、卫计委、残联、金融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宣传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文广新局、广电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发改委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发改委、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农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农办、农业局、林业局、水利局、畜牧局、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财贸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财政局、税务局、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工交口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公路局、电业局、原料办、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9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骨干企业：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牧原公司、仙鹤纸业、金冠电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12"/>
        <w:jc w:val="both"/>
        <w:textAlignment w:val="auto"/>
        <w:rPr>
          <w:rFonts w:ascii="仿宋" w:hAnsi="仿宋" w:eastAsia="仿宋" w:cs="仿宋"/>
          <w:spacing w:val="-9"/>
          <w:w w:val="9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9"/>
          <w:w w:val="95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686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686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单位主要依据《关于成立内乡县脱贫攻坚工作专班的通知》（内文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）文件确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15T15:51:00Z</cp:lastPrinted>
  <dcterms:modified xsi:type="dcterms:W3CDTF">2018-11-15T07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