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4087"/>
        <w:gridCol w:w="2100"/>
      </w:tblGrid>
      <w:tr>
        <w:trPr>
          <w:trHeight w:val="534" w:hRule="atLeast"/>
        </w:trPr>
        <w:tc>
          <w:tcPr>
            <w:tcW w:w="69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附：</w:t>
            </w:r>
          </w:p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关爱贫困残疾人”捐助情况统计表（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住建局系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982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七里坪乡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夏馆镇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余关镇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畜牧局系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17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专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44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移动公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10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914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41</Characters>
  <CharactersWithSpaces>3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2:00Z</dcterms:created>
  <dc:creator>Administrator</dc:creator>
  <dc:description/>
  <dc:language>en-US</dc:language>
  <cp:lastModifiedBy>Lenovo</cp:lastModifiedBy>
  <dcterms:modified xsi:type="dcterms:W3CDTF">2019-07-10T01:0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