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42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　　南阳市共设置有发热门诊的医疗机构名单（</w:t>
      </w:r>
      <w:r>
        <w:rPr>
          <w:rFonts w:eastAsia="楷体" w:cs="楷体" w:ascii="楷体" w:hAnsi="楷体"/>
          <w:sz w:val="32"/>
          <w:szCs w:val="32"/>
        </w:rPr>
        <w:t>32</w:t>
      </w:r>
      <w:r>
        <w:rPr>
          <w:rFonts w:ascii="楷体" w:hAnsi="楷体" w:cs="楷体" w:eastAsia="楷体"/>
          <w:sz w:val="32"/>
          <w:szCs w:val="32"/>
        </w:rPr>
        <w:t>家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南阳市中心医院、南阳南石医院、南阳市第二人民医院、  南阳市第六人民医院、南阳市第三人民医院、南阳市第一人民医院、南阳市卧龙区妇幼保健院、南阳卧龙医院、南阳医学高等专科学校第三附属医院、南阳医学高等专科学校第一附属医院、南阳市第九人民医院、南阳市第一人民医院西区医院、南阳油田总医院、南阳豫西协和医院、方城县人民医院、河南红阳工业有限责任公司职工医院、南召安泰医院 南召县妇幼保健院、南召县人民医院、内乡县第二人民医院、内乡县妇幼保健院、内乡县人民医院、社旗县人民医院、唐河县人民医院、桐柏县人民医院、桐柏县中心医院、西峡县人民医院、淅川县第二人民医院、淅川县人民医院、新野县人民医院、镇平县妇幼保健院、镇平县人民医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34:00Z</dcterms:created>
  <dc:creator>Administrator</dc:creator>
  <dc:description/>
  <dc:language>en-US</dc:language>
  <cp:lastModifiedBy>许妍</cp:lastModifiedBy>
  <dcterms:modified xsi:type="dcterms:W3CDTF">2020-01-23T16:34:00Z</dcterms:modified>
  <cp:revision>2</cp:revision>
  <dc:subject/>
  <dc:title>南阳市设置有发热门诊的医疗机构名单（32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