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全市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eastAsia="黑体" w:ascii="黑体" w:hAnsi="黑体"/>
          <w:sz w:val="36"/>
          <w:szCs w:val="36"/>
        </w:rPr>
        <w:t>5</w:t>
      </w:r>
      <w:r>
        <w:rPr>
          <w:rFonts w:ascii="黑体" w:hAnsi="黑体" w:eastAsia="黑体"/>
          <w:sz w:val="36"/>
          <w:szCs w:val="36"/>
        </w:rPr>
        <w:t>日学雷锋日期间志愿服务活动项目汇总</w:t>
      </w:r>
    </w:p>
    <w:tbl>
      <w:tblPr>
        <w:tblW w:w="964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00"/>
      </w:tblGrid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32"/>
                <w:szCs w:val="32"/>
              </w:rPr>
              <w:t>各县市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32"/>
                <w:szCs w:val="32"/>
              </w:rPr>
              <w:t>拟开展学雷锋志愿服务活动项目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宛城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疫情防控期间社区等场所学雷锋志愿服务宣传氛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文明实践中心“学雷锋见行动”志愿服务活动图片展（网展作品）及文明实践书画摄影展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卧龙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华文仿宋;微软雅黑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营造宣传氛围和发放倡议书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卧龙区志愿者联合会向环卫工人捐赠蔬菜仪式（新华城市广场）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光武街道大官庄卡点的疫情防护志愿服务活动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、线上活动以“携手抗疫  志愿同行”为主题。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市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市供电公司抗疫保电志愿服务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邓州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邓州编外雷锋团展览馆开通线上展览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上线）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组织志愿服务网上爱心接力活动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组织志愿者慰问留守儿童活动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组织志愿者慰问防疫人员活动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组织志愿者为防疫人员义务理发活动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组织志愿者义务心理疏导活动。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唐河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组织慰问一线防疫人员及家庭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慰问孤寡老人及特殊群体并为其理发。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西峡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组织各级文明单位捐款捐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组织慰问一线防疫人员及家庭。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淅川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组织文明单位参与对汽车站外出务工人员志愿服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组织相关部门开展帮助农村复工复产志愿服务。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社旗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组织慰问一线防控人员志愿服务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南召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组织慰问一线防控人员志愿服务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eastAsia="仿宋_GB2312;仿宋" w:cs="华文仿宋;微软雅黑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、组织开展疫情防控应急志愿服务；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内乡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组织开展疫情防控应急志愿服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开展党员志愿者到敬老院等地献爱心志愿服务。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方城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eastAsia="仿宋_GB2312;仿宋" w:cs="华文仿宋;微软雅黑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、组织关爱孤寡老人等特殊群体志愿服务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eastAsia="仿宋_GB2312;仿宋" w:cs="华文仿宋;微软雅黑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、组织疫情防控文明行为养成及健康知识宣传志愿服务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eastAsia="仿宋_GB2312;仿宋" w:cs="华文仿宋;微软雅黑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、组织慰问一线防控人员志愿服务。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镇平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组织开展疫情防控应急志愿服务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eastAsia="仿宋_GB2312;仿宋" w:cs="华文仿宋;微软雅黑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、组织慰问一线防控人员志愿服务。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桐柏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eastAsia="仿宋_GB2312;仿宋" w:cs="华文仿宋;微软雅黑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、组织开展疫情防控应急志愿服务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eastAsia="仿宋_GB2312;仿宋" w:cs="华文仿宋;微软雅黑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、组织慰问乡镇一线防控人员志愿服务。</w:t>
            </w:r>
          </w:p>
        </w:tc>
      </w:tr>
      <w:tr>
        <w:trPr>
          <w:trHeight w:val="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32"/>
                <w:szCs w:val="32"/>
              </w:rPr>
              <w:t>新野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组织慰问一线防控人员志愿服务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20"/>
              <w:rPr>
                <w:rFonts w:ascii="仿宋_GB2312;仿宋" w:hAnsi="仿宋_GB2312;仿宋" w:eastAsia="仿宋_GB2312;仿宋" w:cs="华文仿宋;微软雅黑"/>
                <w:sz w:val="32"/>
                <w:szCs w:val="32"/>
              </w:rPr>
            </w:pPr>
            <w:r>
              <w:rPr>
                <w:rFonts w:ascii="仿宋_GB2312;仿宋" w:hAnsi="仿宋_GB2312;仿宋" w:cs="华文仿宋;微软雅黑" w:eastAsia="仿宋_GB2312;仿宋"/>
                <w:sz w:val="32"/>
                <w:szCs w:val="32"/>
              </w:rPr>
              <w:t>组织关爱孤寡老人等特殊群体志愿服务。</w:t>
            </w:r>
          </w:p>
        </w:tc>
      </w:tr>
    </w:tbl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8:00Z</dcterms:created>
  <dc:creator>2</dc:creator>
  <dc:description/>
  <dc:language>en-US</dc:language>
  <cp:lastModifiedBy>许妍</cp:lastModifiedBy>
  <dcterms:modified xsi:type="dcterms:W3CDTF">2020-03-03T02:39:29Z</dcterms:modified>
  <cp:revision>5</cp:revision>
  <dc:subject/>
  <dc:title>关于对中心城区开展3.5学雷锋志愿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