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88" w:beforeAutospacing="0" w:before="0" w:afterAutospacing="0" w:after="180"/>
        <w:ind w:left="0" w:right="0" w:firstLine="7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科素宣传标语</w:t>
      </w:r>
      <w:bookmarkEnd w:id="0"/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88" w:beforeAutospacing="0" w:before="0" w:afterAutospacing="0" w:after="18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第十一次中国公民科学素质抽样调查来了，请积极配合！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88" w:beforeAutospacing="0" w:before="0" w:afterAutospacing="0" w:after="18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文明源于科普，科普提升文明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88" w:beforeAutospacing="0" w:before="0" w:afterAutospacing="0" w:after="18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普及知识提高素质利国利民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88" w:beforeAutospacing="0" w:before="0" w:afterAutospacing="0" w:after="18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学普及，造福百姓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88" w:beforeAutospacing="0" w:before="0" w:afterAutospacing="0" w:after="18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科普引导现代生活方式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88" w:beforeAutospacing="0" w:before="0" w:afterAutospacing="0" w:after="18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大力提升全民科学素质水平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88" w:beforeAutospacing="0" w:before="0" w:afterAutospacing="0" w:after="18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人人是科普的受惠者人人是科普的参与者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88" w:beforeAutospacing="0" w:before="0" w:afterAutospacing="0" w:after="18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科学普及，承载中华千秋伟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88" w:beforeAutospacing="0" w:before="0" w:afterAutospacing="0" w:after="18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理解科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惠科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与科普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88" w:beforeAutospacing="0" w:before="0" w:afterAutospacing="0" w:after="18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科技创新、科学普及是实现创新发展的两翼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　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（仅供参考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288" w:beforeAutospacing="0" w:before="0" w:afterAutospacing="0" w:after="18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</w:rPr>
        <w:t>　　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2:00Z</dcterms:created>
  <dc:creator>烟雨</dc:creator>
  <dc:description/>
  <dc:language>en-US</dc:language>
  <cp:lastModifiedBy>Lenovo</cp:lastModifiedBy>
  <cp:lastPrinted>2020-06-19T02:08:00Z</cp:lastPrinted>
  <dcterms:modified xsi:type="dcterms:W3CDTF">2020-07-15T08:3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