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459345"/>
            <wp:effectExtent l="0" t="0" r="0" b="0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春意渐浓</cp:lastModifiedBy>
  <dcterms:modified xsi:type="dcterms:W3CDTF">2020-11-11T03:4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