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6140" cy="8502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5940" cy="861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2770" cy="8776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1660" cy="8796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3710" cy="87642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6880" cy="8857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9105" cy="8801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风吟</cp:lastModifiedBy>
  <dcterms:modified xsi:type="dcterms:W3CDTF">2020-11-12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