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9128760" cy="6448425"/>
                <wp:effectExtent l="0" t="0" r="9525" b="15240"/>
                <wp:docPr id="1" name="图片 10" descr="微信图片_202011121544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0" descr="微信图片_20201112154440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9128880" cy="644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0" stroked="f" o:allowincell="f" style="position:absolute;margin-left:-105.5pt;margin-top:-614.55pt;width:718.75pt;height:507.7pt;mso-wrap-style:none;v-text-anchor:middle;rotation:27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8413115" cy="5708015"/>
                <wp:effectExtent l="0" t="0" r="6985" b="6985"/>
                <wp:docPr id="2" name="图片 11" descr="微信图片_2020111215445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1" descr="微信图片_20201112154456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0" y="0"/>
                          <a:ext cx="8413200" cy="570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1" stroked="f" o:allowincell="f" style="position:absolute;margin-left:-106.5pt;margin-top:-556.55pt;width:662.4pt;height:449.4pt;mso-wrap-style:none;v-text-anchor:middle;rotation:27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760720" cy="8427720"/>
            <wp:effectExtent l="0" t="0" r="0" b="0"/>
            <wp:docPr id="3" name="图片 12" descr="微信图片_202011121545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微信图片_2020111215450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8486140" cy="5735955"/>
                <wp:effectExtent l="0" t="0" r="17145" b="10160"/>
                <wp:docPr id="4" name="图片 13" descr="微信图片_2020111215450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3" descr="微信图片_20201112154506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16200000">
                          <a:off x="0" y="0"/>
                          <a:ext cx="8486280" cy="573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3" stroked="f" o:allowincell="f" style="position:absolute;margin-left:-108.25pt;margin-top:-560.8pt;width:668.15pt;height:451.6pt;mso-wrap-style:none;v-text-anchor:middle;rotation:270;mso-position-vertical:top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8512810" cy="5724525"/>
                <wp:effectExtent l="0" t="0" r="9525" b="2540"/>
                <wp:docPr id="5" name="图片 15" descr="微信图片_202011121545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5" descr="微信图片_20201112154511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16200000">
                          <a:off x="0" y="0"/>
                          <a:ext cx="8512920" cy="572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5" stroked="f" o:allowincell="f" style="position:absolute;margin-left:-109.75pt;margin-top:-560.8pt;width:670.25pt;height:450.7pt;mso-wrap-style:none;v-text-anchor:middle;rotation:270;mso-position-vertical:top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8586470" cy="5752465"/>
                <wp:effectExtent l="0" t="0" r="635" b="5080"/>
                <wp:docPr id="6" name="图片 16" descr="微信图片_202011121545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6" descr="微信图片_20201112154515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rot="16200000">
                          <a:off x="0" y="0"/>
                          <a:ext cx="8586360" cy="57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6" stroked="f" o:allowincell="f" style="position:absolute;margin-left:-111.55pt;margin-top:-565pt;width:676.05pt;height:452.9pt;mso-wrap-style:none;v-text-anchor:middle;rotation:270;mso-position-vertical:top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8366760" cy="5629910"/>
                <wp:effectExtent l="0" t="0" r="8890" b="15240"/>
                <wp:docPr id="7" name="图片 17" descr="微信图片_202011121545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7" descr="微信图片_20201112154519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 rot="16200000">
                          <a:off x="0" y="0"/>
                          <a:ext cx="8366760" cy="563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7" stroked="f" o:allowincell="f" style="position:absolute;margin-left:-107.75pt;margin-top:-552.3pt;width:658.75pt;height:443.25pt;mso-wrap-style:none;v-text-anchor:middle;rotation:270;mso-position-vertical:top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8477250" cy="5669280"/>
                <wp:effectExtent l="0" t="0" r="7620" b="0"/>
                <wp:docPr id="8" name="图片 18" descr="微信图片_202011121545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8" descr="微信图片_20201112154523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 rot="16200000">
                          <a:off x="0" y="0"/>
                          <a:ext cx="8477280" cy="56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8" stroked="f" o:allowincell="f" style="position:absolute;margin-left:-110.55pt;margin-top:-557pt;width:667.45pt;height:446.35pt;mso-wrap-style:none;v-text-anchor:middle;rotation:270;mso-position-vertical:top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8841105" cy="5883275"/>
                <wp:effectExtent l="0" t="0" r="3175" b="17145"/>
                <wp:docPr id="9" name="图片 19" descr="微信图片_202011121545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9" descr="微信图片_20201112154527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 rot="16200000">
                          <a:off x="0" y="0"/>
                          <a:ext cx="8841240" cy="58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9" stroked="f" o:allowincell="f" style="position:absolute;margin-left:-116.45pt;margin-top:-581.1pt;width:696.1pt;height:463.2pt;mso-wrap-style:none;v-text-anchor:middle;rotation:270;mso-position-vertical:top" type="_x0000_t75">
                <v:imagedata r:id="rId1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8631555" cy="5615940"/>
                <wp:effectExtent l="0" t="0" r="3810" b="17145"/>
                <wp:docPr id="10" name="图片 20" descr="微信图片_202011121548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20" descr="微信图片_20201112154829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 rot="16200000">
                          <a:off x="0" y="0"/>
                          <a:ext cx="8631720" cy="56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0" stroked="f" o:allowincell="f" style="position:absolute;margin-left:-118.7pt;margin-top:-562.4pt;width:679.6pt;height:442.15pt;mso-wrap-style:none;v-text-anchor:middle;rotation:270;mso-position-vertical:top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647690" cy="8848090"/>
            <wp:effectExtent l="0" t="0" r="0" b="0"/>
            <wp:docPr id="11" name="图片 21" descr="微信图片_202011121546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微信图片_20201112154640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妍</cp:lastModifiedBy>
  <dcterms:modified xsi:type="dcterms:W3CDTF">2020-11-12T08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