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内乡县交通运输局生产经营单位日常监管主体公示表</w:t>
      </w:r>
      <w:bookmarkEnd w:id="0"/>
    </w:p>
    <w:tbl>
      <w:tblPr>
        <w:tblStyle w:val="3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10"/>
        <w:gridCol w:w="3060"/>
        <w:gridCol w:w="3224"/>
        <w:gridCol w:w="2011"/>
      </w:tblGrid>
      <w:tr>
        <w:trPr>
          <w:trHeight w:val="73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常监管主体</w:t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汽车运输公司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阳神威运输有限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宏运物流有限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昌盛物流有限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坤源物流有限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正威物流有限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交通驾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乡县顺通公交公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阳豫龙汽车站务有限公司内乡汽车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道路运输服务中心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交通运输局运输管理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4:00Z</dcterms:created>
  <dc:creator>Lenovo</dc:creator>
  <dc:description/>
  <dc:language>en-US</dc:language>
  <cp:lastModifiedBy>许妍</cp:lastModifiedBy>
  <dcterms:modified xsi:type="dcterms:W3CDTF">2020-11-20T1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