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hanging="0"/>
        <w:jc w:val="left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: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5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4"/>
          <w:vertAlign w:val="baseline"/>
        </w:rPr>
        <w:t>南阳市社会投资小型低风险仓储项目审批事项清单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958"/>
        <w:gridCol w:w="4363"/>
        <w:gridCol w:w="1858"/>
        <w:gridCol w:w="835"/>
      </w:tblGrid>
      <w:tr>
        <w:trPr>
          <w:trHeight w:val="9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事项 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主项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法律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办理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firstLine="14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承诺 时限（工 作日）</w:t>
            </w:r>
          </w:p>
        </w:tc>
      </w:tr>
      <w:tr>
        <w:trPr>
          <w:trHeight w:val="18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企业投资 项目备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《企业投资项目核准和备案管理条例》（国务院令第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673</w:t>
            </w: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号）第三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发展改革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4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>
          <w:trHeight w:val="2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0" w:before="0" w:after="0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建设用地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（含临时 用地）规划 许可证核 发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《中华人民共和国城乡规划法》第三十七条、第三十 八条、第四十四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自然资源和规划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>
          <w:trHeight w:val="13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建设工程 规划许可 证核发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《中华人民共和国城乡规划法》第三十一条、第四十 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自然资源和规划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>
          <w:trHeight w:val="17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建筑工程 施工许可 证核发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2" w:before="0" w:after="0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《中华人民共和国建筑法》第七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2" w:before="0" w:after="0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《建筑工程施工许可管理办法》（住房城乡建设部令 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8</w:t>
            </w: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号发布</w:t>
            </w: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18</w:t>
            </w: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年住房城乡建设部令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2</w:t>
            </w: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号修改） 第四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住房和城乡建设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>
          <w:trHeight w:val="8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门牌号编 排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民政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>
          <w:trHeight w:val="14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6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市政公共 设施报装 申请和接 入服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6" w:before="0" w:after="0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（水、电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供水供电企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60" w:right="1570" w:gutter="0" w:header="0" w:top="1989" w:footer="3" w:bottom="238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965"/>
        <w:gridCol w:w="4349"/>
        <w:gridCol w:w="1850"/>
        <w:gridCol w:w="806"/>
      </w:tblGrid>
      <w:tr>
        <w:trPr>
          <w:trHeight w:val="26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不动产登 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自然资源和规划部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>
          <w:trHeight w:val="20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联合验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《中华人民共和国城乡规划法》第四十五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《国务院关于促进节约集约用地的通知》（国发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0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）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号）（二十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《中华人民共和国消防法》第十三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《建设工程质量管理条例》（国务院令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79</w:t>
            </w: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号发布</w:t>
            </w: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 xml:space="preserve">, </w:t>
            </w: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国务院令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687</w:t>
            </w: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号修改）第十七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自然资源和规划部门 住房和城乡建设部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0" w:right="1570" w:gutter="0" w:header="0" w:top="1989" w:footer="3" w:bottom="2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22655</wp:posOffset>
            </wp:positionH>
            <wp:positionV relativeFrom="margin">
              <wp:posOffset>1618615</wp:posOffset>
            </wp:positionV>
            <wp:extent cx="11924030" cy="474281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40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ge">
                  <wp:posOffset>954405</wp:posOffset>
                </wp:positionV>
                <wp:extent cx="562610" cy="2419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9.05pt;mso-wrap-distance-left:0pt;mso-wrap-distance-right:0pt;mso-wrap-distance-top:0pt;mso-wrap-distance-bottom:0pt;margin-top:75.1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附件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2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ge">
                  <wp:posOffset>1320165</wp:posOffset>
                </wp:positionV>
                <wp:extent cx="6108065" cy="3517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vertAlign w:val="baseline"/>
                              </w:rPr>
                              <w:t>社会投资小型低风险仓储项目审批流程图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vertAlign w:val="baseline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7.7pt;mso-wrap-distance-left:0pt;mso-wrap-distance-right:0pt;mso-wrap-distance-top:0pt;mso-wrap-distance-bottom:0pt;margin-top:103.95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0"/>
                          <w:vertAlign w:val="baseline"/>
                        </w:rPr>
                        <w:t>社会投资小型低风险仓储项目审批流程图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44"/>
                          <w:sz w:val="44"/>
                          <w:szCs w:val="44"/>
                          <w:vertAlign w:val="baseline"/>
                        </w:rPr>
                        <w:t>1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0"/>
                          <w:vertAlign w:val="baseline"/>
                        </w:rPr>
                        <w:t>天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32880</wp:posOffset>
                </wp:positionH>
                <wp:positionV relativeFrom="page">
                  <wp:posOffset>10043795</wp:posOffset>
                </wp:positionV>
                <wp:extent cx="567055" cy="241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05pt;mso-wrap-distance-left:0pt;mso-wrap-distance-right:0pt;mso-wrap-distance-top:0pt;mso-wrap-distance-bottom:0pt;margin-top:790.8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>—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 xml:space="preserve">7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footerReference w:type="default" r:id="rId6"/>
      <w:type w:val="nextPage"/>
      <w:pgSz w:orient="landscape" w:w="23811" w:h="16838"/>
      <w:pgMar w:left="1316" w:right="3569" w:gutter="0" w:header="0" w:top="1502" w:footer="58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9565640</wp:posOffset>
              </wp:positionV>
              <wp:extent cx="539750" cy="1231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zh-TW" w:eastAsia="zh-TW" w:bidi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9.7pt;mso-wrap-distance-left:0pt;mso-wrap-distance-right:0pt;mso-wrap-distance-top:0pt;mso-wrap-distance-bottom:0pt;margin-top:753.2pt;mso-position-vertical-relative:page;margin-left:2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zh-TW" w:eastAsia="zh-TW" w:bidi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00755</wp:posOffset>
              </wp:positionH>
              <wp:positionV relativeFrom="page">
                <wp:posOffset>9483725</wp:posOffset>
              </wp:positionV>
              <wp:extent cx="243205" cy="2432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746.75pt;mso-position-vertical-relative:page;margin-left:2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3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3"/>
    <w:qFormat/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3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3"/>
    <w:qFormat/>
    <w:rPr>
      <w:sz w:val="20"/>
      <w:szCs w:val="20"/>
      <w:u w:val="none"/>
      <w:shd w:fill="auto" w:val="clear"/>
    </w:rPr>
  </w:style>
  <w:style w:type="character" w:styleId="Bodytext2">
    <w:name w:val="Body text|2_"/>
    <w:basedOn w:val="Style13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14">
    <w:name w:val="正文首行缩进"/>
    <w:basedOn w:val="TextBody"/>
    <w:qFormat/>
    <w:pPr>
      <w:ind w:left="0" w:right="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1">
    <w:name w:val="Body text|3"/>
    <w:basedOn w:val="Normal"/>
    <w:qFormat/>
    <w:pPr>
      <w:widowControl w:val="false"/>
      <w:spacing w:before="0" w:after="560"/>
      <w:ind w:left="0" w:right="0" w:firstLine="42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702" w:before="0" w:after="52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8:00Z</dcterms:created>
  <dc:creator>lenovo</dc:creator>
  <dc:description/>
  <dc:language>en-US</dc:language>
  <cp:lastModifiedBy>Lenovo</cp:lastModifiedBy>
  <dcterms:modified xsi:type="dcterms:W3CDTF">2021-03-29T01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214BD9E1482D81EF58EAF024348D</vt:lpwstr>
  </property>
  <property fmtid="{D5CDD505-2E9C-101B-9397-08002B2CF9AE}" pid="3" name="KSOProductBuildVer">
    <vt:lpwstr>2052-10.1.0.5603</vt:lpwstr>
  </property>
</Properties>
</file>