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阳市建设工程竣工联合验收申请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"/>
        <w:gridCol w:w="842"/>
        <w:gridCol w:w="1985"/>
        <w:gridCol w:w="1937"/>
        <w:gridCol w:w="1448"/>
        <w:gridCol w:w="1743"/>
      </w:tblGrid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机关 ☐事业单位☐企业单位 ☐部队 ☐其他</w:t>
            </w:r>
          </w:p>
        </w:tc>
      </w:tr>
      <w:tr>
        <w:trPr>
          <w:trHeight w:val="133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证号或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信用代码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开竣工日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开竣工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规模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价格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人防工程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'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工程建设位置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性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工程 ☐公共建筑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建筑 ☐道路工程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涵工程 ☐其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 ☐扩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 ☐建筑保温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变用途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许可证成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报告编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规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许可证编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档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移交证编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6"/>
        <w:gridCol w:w="1007"/>
        <w:gridCol w:w="1189"/>
        <w:gridCol w:w="954"/>
        <w:gridCol w:w="1243"/>
        <w:gridCol w:w="1071"/>
        <w:gridCol w:w="857"/>
        <w:gridCol w:w="1200"/>
      </w:tblGrid>
      <w:tr>
        <w:trPr>
          <w:trHeight w:val="9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勒察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质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代表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负责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检测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联合验收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建筑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建筑面积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_ 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地上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, _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 _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基础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工程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模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 _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 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修改造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修改造施工面积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构物等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体建筑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高度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m 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²)</w:t>
            </w:r>
          </w:p>
        </w:tc>
      </w:tr>
      <w:tr>
        <w:trPr>
          <w:trHeight w:val="9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</w:t>
            </w:r>
          </w:p>
        </w:tc>
      </w:tr>
      <w:tr>
        <w:trPr>
          <w:trHeight w:val="9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93"/>
        <w:gridCol w:w="1688"/>
        <w:gridCol w:w="2429"/>
      </w:tblGrid>
      <w:tr>
        <w:trPr>
          <w:trHeight w:val="26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事项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</w:p>
        </w:tc>
      </w:tr>
      <w:tr>
        <w:trPr>
          <w:trHeight w:val="1040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核实 ☐消防验收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验收 ☐竣工验收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验收 ☐建设用地检查核验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☐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验收 ☐防雷装置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场所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部门牵头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专项验收部门办理</w:t>
            </w:r>
          </w:p>
        </w:tc>
      </w:tr>
      <w:tr>
        <w:trPr>
          <w:trHeight w:val="66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工程已于 年 月日经参建相关责任主体预验收合格。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填报信息属实。</w:t>
            </w:r>
          </w:p>
        </w:tc>
      </w:tr>
      <w:tr>
        <w:trPr>
          <w:trHeight w:val="115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公章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日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公章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1116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公章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公章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2285" w:hRule="atLeas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有关法律规定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请人应如实提交有关材料和反映真实情况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申请材料实质容的真实性负责。以虚报、嘴报、造假等不正当手段取得批准文件的，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依法予以撤销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间知有关填写须知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承诺对申报材料及数据的准确性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电子文件与图纸等纸质材料的一致性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承担虚报、瞒报、造假等不正当而产生的一切法律责任。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被委托人</w:t>
            </w: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6:00Z</dcterms:created>
  <dc:creator>DELL</dc:creator>
  <dc:description/>
  <dc:language>en-US</dc:language>
  <cp:lastModifiedBy>Lenovo</cp:lastModifiedBy>
  <dcterms:modified xsi:type="dcterms:W3CDTF">2021-03-29T00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8F75B0AC4891BD9292828691ABAA</vt:lpwstr>
  </property>
  <property fmtid="{D5CDD505-2E9C-101B-9397-08002B2CF9AE}" pid="3" name="KSOProductBuildVer">
    <vt:lpwstr>2052-10.1.0.5603</vt:lpwstr>
  </property>
</Properties>
</file>