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: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bookmarkStart w:id="0" w:name="_GoBack"/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工程建设项目全流程审批事项清单</w:t>
      </w:r>
      <w:bookmarkEnd w:id="0"/>
    </w:p>
    <w:tbl>
      <w:tblPr>
        <w:tblStyle w:val="13"/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346"/>
      </w:tblGrid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事项名称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投资项目核准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企业投资项目备案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府投资项目可行性研究报告审批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府投资项目建议书审批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节能审查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府投资项目初步设计及概算审批</w:t>
            </w:r>
          </w:p>
        </w:tc>
      </w:tr>
      <w:tr>
        <w:trPr>
          <w:trHeight w:val="47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设项目选址意见书核发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eastAsia="zh-CN"/>
              </w:rPr>
              <w:t>和建设项目用地预审</w:t>
            </w:r>
          </w:p>
        </w:tc>
      </w:tr>
      <w:tr>
        <w:trPr>
          <w:trHeight w:val="47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乡村建设规划许可证核发</w:t>
            </w:r>
          </w:p>
        </w:tc>
      </w:tr>
      <w:tr>
        <w:trPr>
          <w:trHeight w:val="47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设用地（含临时用地）规划许可证核发</w:t>
            </w:r>
          </w:p>
        </w:tc>
      </w:tr>
      <w:tr>
        <w:trPr>
          <w:trHeight w:val="47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设工程规划类许可证核发</w:t>
            </w:r>
          </w:p>
        </w:tc>
      </w:tr>
      <w:tr>
        <w:trPr>
          <w:trHeight w:val="47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划拨国有建设用地使用权审核</w:t>
            </w:r>
          </w:p>
        </w:tc>
      </w:tr>
      <w:tr>
        <w:trPr>
          <w:trHeight w:val="47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规划条件核实</w:t>
            </w:r>
          </w:p>
        </w:tc>
      </w:tr>
      <w:tr>
        <w:trPr>
          <w:trHeight w:val="47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设用地检查核验</w:t>
            </w:r>
          </w:p>
        </w:tc>
      </w:tr>
      <w:tr>
        <w:trPr>
          <w:trHeight w:val="47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设工程消防设计审查</w:t>
            </w:r>
          </w:p>
        </w:tc>
      </w:tr>
      <w:tr>
        <w:trPr>
          <w:trHeight w:val="47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筑工程施工许可核准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设工程消防验收或备案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房屋建筑和市政基础设施工程竣工验收备案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城镇排水与污水处理设施竣工验收备案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燃气设施工程竣工验收备案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路建设项目施工许可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水运工程设计文件审查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路建设项目设计审批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路建设项目竣工验收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水运建设项目竣工验收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、存储危险化学品建设项目安全条件审查</w:t>
            </w:r>
          </w:p>
        </w:tc>
      </w:tr>
      <w:tr>
        <w:trPr>
          <w:trHeight w:val="47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矿山、金属冶炼建设项目和用于生产、储存危险物品的建设项目的安全设施设计审查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洪水影响评价审批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生产建设项目水土保持方案审批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水利工程建设项目竣工验收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河道管理范围内有关活动（不含河道采砂）审批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设工程文物保护和考古许可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涉及国家安全事项的建设项目审批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建设项目环境影响评价审批</w:t>
            </w:r>
          </w:p>
        </w:tc>
      </w:tr>
      <w:tr>
        <w:trPr>
          <w:trHeight w:val="3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入河排污口的设置和扩大审核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新建、扩建、改建建设工程避免危害气象探测环境审批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雷电防护装置设计审核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雷电防护装置竣工验收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防空地下室建设审查批准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防工程竣工验收备案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市政设施建设类审批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程建设涉及城市绿地、树木审批</w:t>
            </w:r>
          </w:p>
        </w:tc>
      </w:tr>
      <w:tr>
        <w:trPr>
          <w:trHeight w:val="47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因工程建设需要拆除、改动、迁移供水、排水与污水处理设施审核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城镇污水排入排水管网许可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规划设计方案联合审查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设工程城建档案验收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取水许可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水利工程开工报告备案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供电报装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燃气用户报装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供热用户报装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广播电视报装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通信报装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供水用户报装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地质灾害危险性评估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地震安全性评价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建设项目安全评价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雷电防护装置检测</w:t>
            </w:r>
          </w:p>
        </w:tc>
      </w:tr>
      <w:tr>
        <w:trPr>
          <w:trHeight w:val="37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施工图设计文件审查</w:t>
            </w:r>
          </w:p>
        </w:tc>
      </w:tr>
    </w:tbl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Indent"/>
        <w:bidi w:val="0"/>
        <w:spacing w:before="0" w:after="12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paragraph" w:styleId="Heading5">
    <w:name w:val="Heading 5"/>
    <w:basedOn w:val="Normal"/>
    <w:next w:val="Normal"/>
    <w:uiPriority w:val="0"/>
    <w:unhideWhenUsed/>
    <w:qFormat/>
    <w:pPr>
      <w:keepNext w:val="true"/>
      <w:keepLines/>
      <w:spacing w:lineRule="auto" w:line="372" w:beforeAutospacing="0" w:before="280" w:afterAutospacing="0" w:after="290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0E6CC758-241B-4DDD-8302-2637223A61E8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71</Characters>
  <CharactersWithSpaces>19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Lenovo</cp:lastModifiedBy>
  <cp:lastPrinted>2020-08-26T01:46:00Z</cp:lastPrinted>
  <dcterms:modified xsi:type="dcterms:W3CDTF">2021-03-29T01:05:1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D2DAF2E4646859A6D07FB708A7323</vt:lpwstr>
  </property>
  <property fmtid="{D5CDD505-2E9C-101B-9397-08002B2CF9AE}" pid="3" name="KSOProductBuildVer">
    <vt:lpwstr>2052-10.1.0.5603</vt:lpwstr>
  </property>
</Properties>
</file>