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633730</wp:posOffset>
                </wp:positionV>
                <wp:extent cx="4359910" cy="5724525"/>
                <wp:effectExtent l="5715" t="5080" r="5080" b="5715"/>
                <wp:wrapNone/>
                <wp:docPr id="1" name="组合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5724360"/>
                          <a:chOff x="0" y="0"/>
                          <a:chExt cx="4359960" cy="5724360"/>
                        </a:xfrm>
                      </wpg:grpSpPr>
                      <wps:wsp>
                        <wps:cNvSpPr/>
                        <wps:spPr>
                          <a:xfrm>
                            <a:off x="1168920" y="0"/>
                            <a:ext cx="18572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打开中小学教师资格考试网，点击右下角报名系统，选择相应省份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90288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参加下半年笔试的直接输入身份证号、密码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90288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未参加下半年笔试的请重新注册后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17280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择面试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270972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择面试的考区和面试的科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356616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面试提交成功，等待现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292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在规定时间内到考区指定现场确认点现场审核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4429080"/>
                            <a:ext cx="18097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未审核成功，请提交补充材料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" w:cs="Times New Roman" w:ascii="Calibri" w:hAnsi="Calibri"/>
                                  <w:color w:val="000000"/>
                                  <w:lang w:val="en-US" w:eastAsia="zh-CN" w:bidi="ar-SA"/>
                                </w:rPr>
                                <w:t>前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" w:cs="Times New Roman" w:ascii="Arial" w:hAnsi="Arial"/>
                                  <w:color w:val="000000"/>
                                  <w:lang w:val="en-US" w:eastAsia="zh-CN" w:bidi="ar-SA"/>
                                </w:rPr>
                                <w:t>确认点重新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5358600"/>
                            <a:ext cx="17280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缴纳考试费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932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44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4840" y="44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8320" y="53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4" style="position:absolute;margin-left:10.05pt;margin-top:49.9pt;width:343.3pt;height:450.7pt" coordorigin="201,998" coordsize="6866,9014">
                <v:roundrect id="shape_0" ID="圆角矩形 3075" fillcolor="#5b9bd5" stroked="t" o:allowincell="f" style="position:absolute;left:2042;top:998;width:2924;height:853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打开中小学教师资格考试网，点击右下角报名系统，选择相应省份登陆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round" endcap="flat"/>
                  <w10:wrap type="none"/>
                </v:roundrect>
                <v:roundrect id="shape_0" ID="圆角矩形 3076" fillcolor="#5b9bd5" stroked="t" o:allowincell="f" style="position:absolute;left:367;top:2420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参加下半年笔试的直接输入身份证号、密码登陆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bevel" endcap="flat"/>
                  <w10:wrap type="none"/>
                </v:roundrect>
                <v:roundrect id="shape_0" ID="圆角矩形 3077" fillcolor="#5b9bd5" stroked="t" o:allowincell="f" style="position:absolute;left:4346;top:2420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未参加下半年笔试的请重新注册后登陆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圆角矩形 3078" fillcolor="#5b9bd5" stroked="t" o:allowincell="f" style="position:absolute;left:201;top:3850;width:2720;height:871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选择面试报名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round" endcap="flat"/>
                  <w10:wrap type="none"/>
                </v:roundrect>
                <v:roundrect id="shape_0" ID="圆角矩形 3080" fillcolor="#5b9bd5" stroked="t" o:allowincell="f" style="position:absolute;left:2036;top:5265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选择面试的考区和面试的科目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圆角矩形 3081" fillcolor="#5b9bd5" stroked="t" o:allowincell="f" style="position:absolute;left:2036;top:6614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面试提交成功，等待现场审核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round" endcap="flat"/>
                  <w10:wrap type="none"/>
                </v:roundrect>
                <v:roundrect id="shape_0" ID="圆角矩形 3082" fillcolor="#5b9bd5" stroked="t" o:allowincell="f" style="position:absolute;left:201;top:8026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在规定时间内到考区指定现场确认点现场审核成功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bevel" endcap="flat"/>
                  <w10:wrap type="none"/>
                </v:roundrect>
                <v:roundrect id="shape_0" ID="圆角矩形 3083" fillcolor="#5b9bd5" stroked="t" o:allowincell="f" style="position:absolute;left:3918;top:7973;width:2849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未审核成功，请提交补充材料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" w:cs="Times New Roman" w:ascii="Calibri" w:hAnsi="Calibri"/>
                            <w:color w:val="000000"/>
                            <w:lang w:val="en-US" w:eastAsia="zh-CN" w:bidi="ar-SA"/>
                          </w:rPr>
                          <w:t>前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" w:cs="Times New Roman" w:ascii="Arial" w:hAnsi="Arial"/>
                            <w:color w:val="000000"/>
                            <w:lang w:val="en-US" w:eastAsia="zh-CN" w:bidi="ar-SA"/>
                          </w:rPr>
                          <w:t>确认点重新审核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圆角矩形 3084" fillcolor="#5b9bd5" stroked="t" o:allowincell="f" style="position:absolute;left:2192;top:9437;width:2720;height:575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缴纳考试费用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bevel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092" stroked="t" o:allowincell="f" style="position:absolute;left:3397;top:661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093" stroked="t" o:allowincell="f" style="position:absolute;left:1562;top:8025;width:0;height:0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直接箭头连接符 3094" stroked="t" o:allowincell="f" style="position:absolute;left:5343;top:7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96" stroked="t" o:allowincell="f" style="position:absolute;left:3553;top:9436;width:0;height:0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1176020</wp:posOffset>
                </wp:positionV>
                <wp:extent cx="1129030" cy="361315"/>
                <wp:effectExtent l="0" t="6350" r="2540" b="2286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9320" cy="36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86.2pt;margin-top:92.6pt;width:88.8pt;height:28.4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174750</wp:posOffset>
                </wp:positionV>
                <wp:extent cx="1414780" cy="360680"/>
                <wp:effectExtent l="1905" t="6350" r="0" b="29845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16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5.15pt;margin-top:92.5pt;width:111.4pt;height:28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2040255</wp:posOffset>
                </wp:positionV>
                <wp:extent cx="106045" cy="405765"/>
                <wp:effectExtent l="29210" t="1905" r="635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60" cy="40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78.1pt;margin-top:160.65pt;width:8.3pt;height:31.9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2040255</wp:posOffset>
                </wp:positionV>
                <wp:extent cx="2498090" cy="360045"/>
                <wp:effectExtent l="0" t="3175" r="635" b="4191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0" cy="36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8.7pt;margin-top:160.65pt;width:196.6pt;height:28.3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5470</wp:posOffset>
                </wp:positionH>
                <wp:positionV relativeFrom="paragraph">
                  <wp:posOffset>2687955</wp:posOffset>
                </wp:positionV>
                <wp:extent cx="876935" cy="35560"/>
                <wp:effectExtent l="635" t="53340" r="0" b="2603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3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46.1pt;margin-top:211.65pt;width:69.05pt;height:2.7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2975610</wp:posOffset>
                </wp:positionV>
                <wp:extent cx="1522095" cy="368935"/>
                <wp:effectExtent l="0" t="6350" r="1905" b="31115"/>
                <wp:wrapNone/>
                <wp:docPr id="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440" cy="36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69.85pt;margin-top:234.3pt;width:119.75pt;height:29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5470</wp:posOffset>
                </wp:positionH>
                <wp:positionV relativeFrom="paragraph">
                  <wp:posOffset>5314950</wp:posOffset>
                </wp:positionV>
                <wp:extent cx="632460" cy="34290"/>
                <wp:effectExtent l="0" t="28575" r="635" b="5207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880" cy="3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46.1pt;margin-top:418.5pt;width:49.75pt;height:2.6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2386965</wp:posOffset>
                </wp:positionV>
                <wp:extent cx="1918335" cy="601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013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选择报考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1.05pt;height:47.35pt;mso-wrap-distance-left:9.05pt;mso-wrap-distance-right:9.05pt;mso-wrap-distance-top:0pt;mso-wrap-distance-bottom:0pt;margin-top:187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center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0"/>
                          <w:szCs w:val="20"/>
                        </w:rPr>
                        <w:t>选择报考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5110" cy="508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面试报名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4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center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48"/>
                          <w:szCs w:val="48"/>
                        </w:rPr>
                        <w:t>面试报名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08T0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