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420"/>
        <w:jc w:val="left"/>
        <w:rPr>
          <w:rFonts w:ascii="宋体" w:hAnsi="宋体" w:cs="宋体"/>
          <w:kern w:val="0"/>
          <w:szCs w:val="21"/>
        </w:rPr>
      </w:pPr>
      <w:bookmarkStart w:id="0" w:name="_GoBack"/>
      <w:bookmarkEnd w:id="0"/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                             </w:t>
      </w:r>
    </w:p>
    <w:p>
      <w:pPr>
        <w:pStyle w:val="Normal"/>
        <w:widowControl/>
        <w:bidi w:val="0"/>
        <w:spacing w:lineRule="atLeast" w:line="420"/>
        <w:ind w:firstLine="45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南阳市教师资格考试（面试）咨询电话及现场确认点</w:t>
      </w:r>
    </w:p>
    <w:tbl>
      <w:tblPr>
        <w:tblStyle w:val="3"/>
        <w:tblW w:w="13935" w:type="dxa"/>
        <w:jc w:val="left"/>
        <w:tblInd w:w="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5050"/>
        <w:gridCol w:w="1083"/>
        <w:gridCol w:w="2525"/>
        <w:gridCol w:w="3608"/>
      </w:tblGrid>
      <w:tr>
        <w:trPr>
          <w:trHeight w:val="3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确认单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确认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责任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州市教育体育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州市新华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丹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7-6216862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乡县教育体育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乡县永顺路与菊香路交叉口行政审批服务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庞松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7-8397860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峡县教育体育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峡县白羽路中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怡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7-6968000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城县教育体育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城县便民服务中心二楼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窗口（康达路中段，四馆两中心对面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成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7-6721566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平县教育体育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平县府前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秀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7-6602287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召县教育体育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召县城关镇人民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0388215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宛城区教育体育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宛城区政务服务中心二楼北教育窗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经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7-6117262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旗县教育体育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旗县行政审批服务中心二楼西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教体局窗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  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7-67921679  6791658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卧龙区教育体育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阳市工业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长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7-6313287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淅川县教育体育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淅川县教育体育局人事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  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7-6923299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野县教育体育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野县汉华街道解放路北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  浩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7-6626910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桐柏县教育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桐柏县大禹路东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  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7-6821691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河县教育体育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河县北京大道西段（唐河县人民政府对面便民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荣宗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7-68958168 6897766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阳师范学院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阳师范学院科技楼三楼会议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冬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7-6351354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确认范围：南阳师范学院、南阳医专、南阳农职院学生。</w:t>
            </w:r>
          </w:p>
        </w:tc>
      </w:tr>
      <w:tr>
        <w:trPr>
          <w:trHeight w:val="7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阳理工学院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阳理工学院一号教学楼一楼西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艳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77-62076815 6217680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确认范围：南阳理工学院、河南工业职业技术学院学生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23:00Z</dcterms:created>
  <dc:creator>Administrator</dc:creator>
  <dc:description/>
  <dc:language>en-US</dc:language>
  <cp:lastModifiedBy>Lenovo</cp:lastModifiedBy>
  <dcterms:modified xsi:type="dcterms:W3CDTF">2020-12-08T01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