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小学教师资格考试普通高校学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籍学习证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，性别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，学号：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，身份证号：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，系我校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级在校生。现就读于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院（系）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专业，学制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</w:rPr>
        <w:t>年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专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研究生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学校（学籍管理部门盖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8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