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44"/>
          <w:szCs w:val="44"/>
          <w:lang w:val="en-US" w:eastAsia="zh-CN"/>
        </w:rPr>
        <w:t>县委</w:t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44"/>
          <w:szCs w:val="44"/>
        </w:rPr>
        <w:t>巡察组联系方式一览表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8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18"/>
        <w:gridCol w:w="5012"/>
      </w:tblGrid>
      <w:tr>
        <w:trPr>
          <w:trHeight w:val="66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</w:rPr>
              <w:t>组别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</w:rPr>
              <w:t>巡察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>对象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32"/>
                <w:szCs w:val="32"/>
              </w:rPr>
              <w:t>信访举报渠道</w:t>
            </w:r>
          </w:p>
        </w:tc>
      </w:tr>
      <w:tr>
        <w:trPr>
          <w:trHeight w:val="226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县委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巡察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公安局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退役军人事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值班电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0377-838309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接受短信手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737761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信箱：河南省南阳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号信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电子信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nxxwxcz01@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.com</w:t>
            </w:r>
          </w:p>
        </w:tc>
      </w:tr>
      <w:tr>
        <w:trPr>
          <w:trHeight w:val="217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县委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巡察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人民法院、医保局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值班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0377-838306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接受短信手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737761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信箱：河南省南阳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号信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电子信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nxxwxcz02@163.com</w:t>
            </w:r>
          </w:p>
        </w:tc>
      </w:tr>
      <w:tr>
        <w:trPr>
          <w:trHeight w:val="2263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县委第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巡察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县委办、人大机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政府机关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政协机关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值班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0377-838306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接受短信手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737761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信箱：河南省南阳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号信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电子信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nxxwxcz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@126.com</w:t>
            </w:r>
          </w:p>
        </w:tc>
      </w:tr>
      <w:tr>
        <w:trPr>
          <w:trHeight w:val="2039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县委第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巡察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统战部、县信访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县工商联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值班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377-838506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接受短信手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573771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邮政信箱：河南省南阳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A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号信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电子信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nxxwxcz05@126.com</w:t>
            </w:r>
          </w:p>
        </w:tc>
      </w:tr>
      <w:tr>
        <w:trPr>
          <w:trHeight w:val="2155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县委第五巡察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扶贫办、编办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值班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377-838306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接受短信手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75277972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信箱：河南省南阳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号信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电子信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nxxwxcz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@126.com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4:00Z</dcterms:created>
  <dc:creator>lenovo</dc:creator>
  <dc:description/>
  <dc:language>en-US</dc:language>
  <cp:lastModifiedBy>Lenovo</cp:lastModifiedBy>
  <cp:lastPrinted>2019-11-13T17:34:00Z</cp:lastPrinted>
  <dcterms:modified xsi:type="dcterms:W3CDTF">2020-12-18T08:31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