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南阳市第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八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届全国、全省道德模范推荐评选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为加强对第八届全国、全省道德模范推荐评选活动的领导，经市文明委研究决定，成立南阳市第八届全国、全省道德模范推荐评选活动领导小组。现将领导小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组　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成　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领导小组下设办公室，办公室设在市文明办。办公室主任由王兵兼任，任史村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内乡县联络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内乡县精神文明建设指导中心（县政府五楼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nxwmb888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联 系 人：黄展蓬     手    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137331330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lang w:val="en-US" w:eastAsia="zh-CN" w:bidi="ar-SA"/>
        </w:rPr>
        <w:t>6533254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第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八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届全国、河南省道德模范推荐审批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（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类）</w:t>
      </w:r>
    </w:p>
    <w:tbl>
      <w:tblPr>
        <w:tblW w:w="8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01"/>
        <w:gridCol w:w="1282"/>
        <w:gridCol w:w="332"/>
        <w:gridCol w:w="6"/>
        <w:gridCol w:w="1310"/>
        <w:gridCol w:w="2025"/>
        <w:gridCol w:w="1841"/>
      </w:tblGrid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（职业）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21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81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（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，可另附页）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（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，可另附页）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各省辖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军区政治工作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ind w:firstLine="408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06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宋体" w:hAnsi="宋体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  <w:t>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道德模范候选人征求意见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姓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名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及职务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  <w:u w:val="single"/>
        </w:rPr>
        <w:t>       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类  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      　　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2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检（监察）部门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、人事部门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态环境部门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安部门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2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监督管理部门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部门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2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战部门意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640" w:hanging="6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280"/>
        <w:ind w:left="640" w:hanging="64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１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被推荐的道德模范候选人，须按照管理权限征求相关部门的意见。</w:t>
      </w:r>
    </w:p>
    <w:p>
      <w:pPr>
        <w:pStyle w:val="Normal"/>
        <w:spacing w:lineRule="exact" w:line="280" w:before="156" w:after="0"/>
        <w:ind w:firstLine="48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２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每位道德模范候选人均须征求公安部门的意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" w:hAnsi="Batang" w:eastAsia="Batang" w:cs="Batang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" w:hAnsi="Batang" w:eastAsia="Batang" w:cs="Batang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6:00Z</dcterms:created>
  <dc:creator>aaaaa</dc:creator>
  <dc:description/>
  <dc:language>en-US</dc:language>
  <cp:lastModifiedBy>Lenovo</cp:lastModifiedBy>
  <dcterms:modified xsi:type="dcterms:W3CDTF">2021-04-23T09:08:09Z</dcterms:modified>
  <cp:revision>2</cp:revision>
  <dc:subject/>
  <dc:title>关于做好第五届“全国道德模范”和“河南省道德模范”推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2442EEE14693997E3139CE3B6429</vt:lpwstr>
  </property>
  <property fmtid="{D5CDD505-2E9C-101B-9397-08002B2CF9AE}" pid="3" name="KSOProductBuildVer">
    <vt:lpwstr>2052-10.1.0.5603</vt:lpwstr>
  </property>
</Properties>
</file>