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附件：内乡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度尾矿库安全监管库长制责任表</w:t>
      </w:r>
    </w:p>
    <w:tbl>
      <w:tblPr>
        <w:tblStyle w:val="3"/>
        <w:tblpPr w:vertAnchor="text" w:horzAnchor="page" w:leftFromText="180" w:rightFromText="180" w:tblpX="1546" w:tblpY="619"/>
        <w:tblW w:w="139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195"/>
        <w:gridCol w:w="1799"/>
        <w:gridCol w:w="1815"/>
        <w:gridCol w:w="1966"/>
        <w:gridCol w:w="1814"/>
        <w:gridCol w:w="1831"/>
        <w:gridCol w:w="838"/>
      </w:tblGrid>
      <w:tr>
        <w:trPr>
          <w:trHeight w:val="55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尾矿库名称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一级库长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二级库长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三级库长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乡镇驻库员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村级负责人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</w:tr>
      <w:tr>
        <w:trPr>
          <w:trHeight w:val="1228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河南省内乡龙翔矿业有限公司杏树坪老尾矿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朱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139377287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李继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1377710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任永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837767509</w:t>
            </w:r>
          </w:p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中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8387717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袁海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8933132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尹红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4626306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河南省内乡龙翔矿业有限公司杏树坪新尾矿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朱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139377287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李继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1377710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任永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837767509</w:t>
            </w:r>
          </w:p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中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8387717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袁海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8933132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尹红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46263069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南阳鑫源黄金公司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尾矿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贾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1380387917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0376889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陈良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338231766</w:t>
            </w:r>
          </w:p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李建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838980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闫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93777399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王爱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5982708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南阳森田金昊矿业有限公司柳树坑岭岗铁矿尾矿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李文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1364377935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陈晓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59829274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张良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5993501678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王宜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139377309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李双阳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326200880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查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  <w:lang w:val="en-US" w:eastAsia="zh-CN"/>
              </w:rPr>
              <w:t>1503871127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内乡县得鑫矿业开发有限公司尾矿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杨文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136239907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0376889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陈良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338231766</w:t>
            </w:r>
          </w:p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李建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838980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姚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4626478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张志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7331230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内乡县得鑫矿业开发有限公司北角山尾矿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</w:rPr>
              <w:t>杨文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18"/>
                <w:szCs w:val="18"/>
              </w:rPr>
              <w:t>136239907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03768899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18"/>
                <w:szCs w:val="18"/>
                <w:lang w:val="en-US" w:eastAsia="zh-CN"/>
              </w:rPr>
              <w:t>陈良甫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338231766</w:t>
            </w:r>
          </w:p>
          <w:p>
            <w:pPr>
              <w:pStyle w:val="TextBody"/>
              <w:widowControl w:val="false"/>
              <w:bidi w:val="0"/>
              <w:spacing w:before="0" w:after="1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李建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838980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姚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46264787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张志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73312306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qFormat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11</dc:creator>
  <dc:description/>
  <dc:language>en-US</dc:language>
  <cp:lastModifiedBy>nxwxb908</cp:lastModifiedBy>
  <dcterms:modified xsi:type="dcterms:W3CDTF">2021-06-15T03:1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