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hanging="21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480"/>
        <w:ind w:firstLine="48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河南省大众创业扶持项目申报汇总表</w:t>
      </w:r>
    </w:p>
    <w:p>
      <w:pPr>
        <w:pStyle w:val="Normal"/>
        <w:spacing w:lineRule="exact" w:line="500"/>
        <w:ind w:left="1" w:hanging="196"/>
        <w:jc w:val="left"/>
        <w:rPr>
          <w:rFonts w:ascii="仿宋_GB2312" w:hAnsi="仿宋_GB2312" w:eastAsia="仿宋_GB2312" w:cs="Verdana"/>
          <w:kern w:val="0"/>
          <w:sz w:val="28"/>
          <w:szCs w:val="28"/>
        </w:rPr>
      </w:pPr>
      <w:bookmarkStart w:id="0" w:name="_GoBack"/>
      <w:bookmarkEnd w:id="0"/>
      <w:r>
        <w:rPr>
          <w:rFonts w:ascii="仿宋_GB2312" w:hAnsi="仿宋_GB2312" w:cs="楷体" w:eastAsia="仿宋_GB2312"/>
          <w:kern w:val="0"/>
          <w:sz w:val="28"/>
          <w:szCs w:val="28"/>
        </w:rPr>
        <w:t>省辖市、济源示范区、省直管县（市）：</w:t>
      </w:r>
      <w:r>
        <w:rPr>
          <w:rFonts w:ascii="仿宋_GB2312" w:hAnsi="仿宋_GB2312" w:cs="Verdana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cs="Verdana" w:eastAsia="仿宋_GB2312"/>
          <w:kern w:val="0"/>
          <w:sz w:val="28"/>
          <w:szCs w:val="28"/>
          <w:lang w:eastAsia="zh-CN"/>
        </w:rPr>
        <w:t>内乡县</w:t>
      </w:r>
      <w:r>
        <w:rPr>
          <w:rFonts w:ascii="仿宋_GB2312" w:hAnsi="仿宋_GB2312" w:cs="Verdana" w:eastAsia="仿宋_GB2312"/>
          <w:kern w:val="0"/>
          <w:sz w:val="28"/>
          <w:szCs w:val="28"/>
        </w:rPr>
        <w:t xml:space="preserve">                                             </w:t>
      </w:r>
      <w:r>
        <w:rPr>
          <w:rFonts w:eastAsia="仿宋_GB2312" w:cs="Verdana" w:ascii="仿宋_GB2312" w:hAnsi="仿宋_GB2312"/>
          <w:kern w:val="0"/>
          <w:sz w:val="28"/>
          <w:szCs w:val="28"/>
          <w:lang w:val="en-US" w:eastAsia="zh-CN"/>
        </w:rPr>
        <w:t>2021</w:t>
      </w:r>
      <w:r>
        <w:rPr>
          <w:rFonts w:ascii="仿宋_GB2312" w:hAnsi="仿宋_GB2312" w:cs="Verdana" w:eastAsia="仿宋_GB2312"/>
          <w:kern w:val="0"/>
          <w:sz w:val="28"/>
          <w:szCs w:val="28"/>
        </w:rPr>
        <w:t>年</w:t>
      </w:r>
      <w:r>
        <w:rPr>
          <w:rFonts w:eastAsia="仿宋_GB2312" w:cs="Verdana" w:ascii="仿宋_GB2312" w:hAnsi="仿宋_GB2312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Verdana" w:eastAsia="仿宋_GB2312"/>
          <w:kern w:val="0"/>
          <w:sz w:val="28"/>
          <w:szCs w:val="28"/>
        </w:rPr>
        <w:t xml:space="preserve">月 </w:t>
      </w:r>
      <w:r>
        <w:rPr>
          <w:rFonts w:eastAsia="仿宋_GB2312" w:cs="Verdana" w:ascii="仿宋_GB2312" w:hAnsi="仿宋_GB2312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Verdana" w:eastAsia="仿宋_GB2312"/>
          <w:kern w:val="0"/>
          <w:sz w:val="28"/>
          <w:szCs w:val="28"/>
        </w:rPr>
        <w:t>日</w:t>
      </w:r>
    </w:p>
    <w:tbl>
      <w:tblPr>
        <w:tblStyle w:val="3"/>
        <w:tblW w:w="142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2282"/>
        <w:gridCol w:w="1134"/>
        <w:gridCol w:w="1135"/>
        <w:gridCol w:w="1700"/>
        <w:gridCol w:w="2426"/>
        <w:gridCol w:w="2252"/>
        <w:gridCol w:w="2506"/>
      </w:tblGrid>
      <w:tr>
        <w:trPr>
          <w:trHeight w:val="6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注册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吸纳就业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  <w:t>对公账号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黑体"/>
                <w:bCs/>
                <w:color w:val="00000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z w:val="24"/>
                <w:szCs w:val="24"/>
              </w:rPr>
              <w:t>开户名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textAlignment w:val="center"/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kern w:val="0"/>
                <w:sz w:val="24"/>
                <w:szCs w:val="24"/>
              </w:rPr>
              <w:t>开户银行</w:t>
            </w:r>
          </w:p>
        </w:tc>
      </w:tr>
      <w:tr>
        <w:trPr>
          <w:trHeight w:val="3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内乡县康达物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2018.9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176988656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4105017560080000035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内乡县康达物流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中国建设银行股份有限公司内乡支行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南阳建晟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2020.5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158908887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866170013000014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南阳建晟建筑工程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内乡县农村信用合作联社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内乡县名达家庭农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2018.2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139377483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8661400140000008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内乡县名达家庭农场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eastAsia="zh-CN"/>
              </w:rPr>
              <w:t>河南内乡农村商业银行股份有限公司余关支行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内乡县润德家政服务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2020.03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177377502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410501756008000007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内乡县润德家政服务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Cs w:val="21"/>
              </w:rPr>
              <w:t>中国建设银行股份有限公司内乡支行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南阳隆森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.4.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7820633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66200113000002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南阳隆森实业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河南内乡农村商业银行股份有限公司县衙支行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南阳昊运农牧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8.9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8377510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20621345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南阳昊运农牧科技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国银行股份有限公司内乡支行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河南晖集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.5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50216000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105017560080000078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河南晖集实业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中国建设银行股份有限公司内乡支行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河南聚硕农牧设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.4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2377882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66170018000006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河南聚硕农牧设备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内乡县农村信用合作联社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南阳市鸿毅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7.1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6387323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661900190000006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南阳市鸿毅装饰工程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内乡县农村信用合作联社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南阳驰航服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8.10.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9377588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66200418000001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南阳驰航服装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河南内乡农村商业银行股份有限公司五里堡支行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内乡县盈鑫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7.1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9377889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66180411000000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内乡县盈鑫服务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河南内乡农村商业银行股份有限公司诚信分理处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内乡县瑞创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8.2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3437785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662001180000005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内乡县瑞创工程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河南内乡农村商业银行股份有限公司县衙支行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精诚信息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9.7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62088647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66180010000000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南阳精诚信息科技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河南内乡农村商业银行股份有限公司行政支行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乡县锐翔装饰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.3.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56927779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6601011300000102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乡县锐翔装饰工程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内乡农村商业银行股份有限公司棉麻分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处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铭辰网络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.4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4388866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05017560080000076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铭辰网络科技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建设银行股份有限公司内乡支行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谷登电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9.1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377192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660101160000009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谷登电商有限责任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河南内乡农村商业银行股份有限公司棉麻分理处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艾尚住宅装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.8.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9388152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661700130000268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艾尚住宅装饰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内乡县农村信用合作联社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乡县小卢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9.2.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6037773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66160010000001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乡县小卢商贸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河南内乡农村商业银行股份有限公司城镇支行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永迈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9.11.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68819167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66010112000000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永迈商贸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河南内乡农村商业银行股份有限公司棉麻分理处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龙坤新材料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.8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3366677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66170019000026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龙坤新材料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内乡县农村信用合作联社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五湖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9.9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01096016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66010015000001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五湖科技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河南内乡农村商业银行股份有限公司湍东支行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谷满粮油购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.4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2431492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410040100757600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谷满粮油购销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中国邮政储蓄银行股份有限公司内乡县丽都大道支行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怡博佳电子商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.10.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6569425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661700160000289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怡博佳电子商务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内乡县农村信用合作联社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铭腾建筑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.11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9931560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66170012000029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铭腾建筑工程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内乡县农村信用合作联社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乡县易佳福安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.4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89359600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660101190000014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乡县易佳福安装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河南内乡农村商业银行股份有限公司棉麻分理处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乡县乐哈哈饮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7.3.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87038506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66160015000000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乡县乐哈哈饮品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河南内乡农村商业银行股份有限公司城镇支行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乡县帆通安装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.5.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9530855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66170016000020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乡县帆通安装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内乡县农村信用合作联社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利佰家粮油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7.1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386302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661700190000023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利佰家粮油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内乡县农村信用合作联社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益友农产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8.3.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392293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66060013000000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益友农产品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河南内乡农村商业银行股份有限公司桃溪支行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广峰电子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8.7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588002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466695236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广峰电子科技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中国银行股份有限公司内乡支行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颜如玉商贸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9.11.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5671950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66200411000002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颜如玉商贸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河南内乡农村商业银行股份有限公司五里堡支行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合化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.7.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83772117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649989346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合化环保科技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中国银行股份有限公司内乡支行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同盛和装饰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8.5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03767949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71402550904812824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南阳同盛和装饰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中国工商银行股份有限公司内乡支行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内乡县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益农信息社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.07.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73668470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05017560080000082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乡县溢民科技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建设银行股份有限公司内乡支行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内乡县瑞杰林果数字化农业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0.07.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9384736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60700120000007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乡县瑞杰林果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内乡农村商业银行股份有限公司赵店支行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南阳九九易货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bidi="ar-SA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7.12.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5136722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62004160000028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九九易货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内乡农村商业银行股份有限公司五里堡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行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内乡县成浩林生态农业园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9.11.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4389511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05017560080000069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乡县成浩林农业开发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建设银行股份有限公司内乡支行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郦都文化广告传媒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9.5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8377157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946619767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南阳郦都文化广告传媒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国银行股份有限公司内乡支行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乡县超瑞铸造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17.7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89331527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60700130000005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乡县超瑞铸造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内乡农村商业银行股份有限公司赵店支行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乡县科丰生态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.4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4625412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66200117000002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内乡县科丰生态科技有限公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河南内乡农村商业银行股份有限公司县衙支行</w:t>
            </w:r>
          </w:p>
        </w:tc>
      </w:tr>
    </w:tbl>
    <w:p>
      <w:pPr>
        <w:pStyle w:val="Normal"/>
        <w:spacing w:lineRule="exact" w:line="300"/>
        <w:jc w:val="left"/>
        <w:rPr>
          <w:rFonts w:ascii="楷体_GB2312" w:hAnsi="楷体_GB2312" w:eastAsia="楷体_GB2312" w:cs="黑体"/>
          <w:kern w:val="0"/>
          <w:sz w:val="24"/>
          <w:szCs w:val="24"/>
        </w:rPr>
      </w:pPr>
      <w:r>
        <w:rPr>
          <w:rFonts w:eastAsia="楷体_GB2312" w:cs="黑体" w:ascii="楷体_GB2312" w:hAnsi="楷体_GB2312"/>
          <w:kern w:val="0"/>
          <w:sz w:val="24"/>
          <w:szCs w:val="24"/>
        </w:rPr>
      </w:r>
    </w:p>
    <w:p>
      <w:pPr>
        <w:pStyle w:val="Normal"/>
        <w:spacing w:lineRule="exact" w:line="480"/>
        <w:ind w:firstLine="560"/>
        <w:jc w:val="left"/>
        <w:rPr>
          <w:rFonts w:ascii="楷体_GB2312" w:hAnsi="楷体_GB2312" w:eastAsia="楷体_GB2312" w:cs="黑体"/>
          <w:kern w:val="0"/>
          <w:sz w:val="28"/>
          <w:szCs w:val="28"/>
        </w:rPr>
      </w:pPr>
      <w:r>
        <w:rPr>
          <w:rFonts w:ascii="楷体_GB2312" w:hAnsi="楷体_GB2312" w:cs="黑体" w:eastAsia="楷体_GB2312"/>
          <w:kern w:val="0"/>
          <w:sz w:val="28"/>
          <w:szCs w:val="28"/>
        </w:rPr>
        <w:t>备注：此表需通过系统上传，纸质表由各省辖市、济源示范区、各省直管县（市）人社部门留存。</w:t>
      </w:r>
    </w:p>
    <w:p>
      <w:pPr>
        <w:pStyle w:val="Normal"/>
        <w:spacing w:lineRule="exact" w:line="480"/>
        <w:ind w:firstLine="43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" w:eastAsia="楷体_GB2312"/>
          <w:kern w:val="0"/>
          <w:sz w:val="28"/>
          <w:szCs w:val="28"/>
        </w:rPr>
        <w:t>填表人：</w:t>
      </w:r>
      <w:r>
        <w:rPr>
          <w:rFonts w:ascii="楷体_GB2312" w:hAnsi="楷体_GB2312" w:cs="楷体" w:eastAsia="楷体_GB2312"/>
          <w:kern w:val="0"/>
          <w:sz w:val="28"/>
          <w:szCs w:val="28"/>
          <w:lang w:eastAsia="zh-CN"/>
        </w:rPr>
        <w:t>周俊</w:t>
      </w:r>
      <w:r>
        <w:rPr>
          <w:rFonts w:ascii="楷体_GB2312" w:hAnsi="楷体_GB2312" w:cs="楷体" w:eastAsia="楷体_GB2312"/>
          <w:kern w:val="0"/>
          <w:sz w:val="28"/>
          <w:szCs w:val="28"/>
        </w:rPr>
        <w:t xml:space="preserve">                     联系电话： </w:t>
      </w:r>
      <w:r>
        <w:rPr>
          <w:rFonts w:eastAsia="楷体_GB2312" w:cs="楷体" w:ascii="楷体_GB2312" w:hAnsi="楷体_GB2312"/>
          <w:kern w:val="0"/>
          <w:sz w:val="28"/>
          <w:szCs w:val="28"/>
          <w:lang w:val="en-US" w:eastAsia="zh-CN"/>
        </w:rPr>
        <w:t>13525160109</w:t>
      </w:r>
      <w:r>
        <w:rPr>
          <w:rFonts w:eastAsia="楷体_GB2312" w:cs="楷体" w:ascii="楷体_GB2312" w:hAnsi="楷体_GB2312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25:00Z</dcterms:created>
  <dc:creator>张 岩龙</dc:creator>
  <dc:description/>
  <dc:language>en-US</dc:language>
  <cp:lastModifiedBy>Administrator</cp:lastModifiedBy>
  <dcterms:modified xsi:type="dcterms:W3CDTF">2021-12-10T07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E2018D307445E9A0C890C33159953</vt:lpwstr>
  </property>
  <property fmtid="{D5CDD505-2E9C-101B-9397-08002B2CF9AE}" pid="3" name="KSOProductBuildVer">
    <vt:lpwstr>2052-11.1.0.11035</vt:lpwstr>
  </property>
</Properties>
</file>