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4816"/>
        <w:gridCol w:w="2778"/>
      </w:tblGrid>
      <w:tr>
        <w:trPr>
          <w:trHeight w:val="420" w:hRule="atLeast"/>
        </w:trPr>
        <w:tc>
          <w:tcPr>
            <w:tcW w:w="81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  <w:lang w:val="en-US" w:eastAsia="zh-CN"/>
              </w:rPr>
              <w:t>内乡县认证核验一体机服务窗口分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网点地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外联系电话</w:t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关镇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325829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湍东镇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227185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眉镇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18388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坪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156218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板场乡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173266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瓦亭镇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481673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桥乡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433510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口镇便民服务大厅　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253631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岗镇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450369</w:t>
            </w:r>
          </w:p>
        </w:tc>
      </w:tr>
      <w:tr>
        <w:trPr>
          <w:trHeight w:val="5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关镇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287669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馆镇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160881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店乡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270017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溪镇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485811</w:t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店镇便民服务大厅　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336015</w:t>
            </w:r>
          </w:p>
        </w:tc>
      </w:tr>
      <w:tr>
        <w:trPr>
          <w:trHeight w:val="2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乍岖镇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493019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" w:hAnsi="楷体" w:cs="楷体" w:eastAsia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涨镇便民服务大厅（政府附近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" w:cs="楷体" w:ascii="楷体" w:hAnsi="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77-652335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15:33Z</dcterms:created>
  <dc:creator>hp</dc:creator>
  <dc:description/>
  <dc:language>en-US</dc:language>
  <cp:lastModifiedBy>nxwxb691</cp:lastModifiedBy>
  <cp:lastPrinted>2022-03-03T10:01:00Z</cp:lastPrinted>
  <dcterms:modified xsi:type="dcterms:W3CDTF">2022-03-08T03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DAA748B044D3196475C713709B10D</vt:lpwstr>
  </property>
  <property fmtid="{D5CDD505-2E9C-101B-9397-08002B2CF9AE}" pid="3" name="KSOProductBuildVer">
    <vt:lpwstr>2052-11.1.0.10314</vt:lpwstr>
  </property>
</Properties>
</file>