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bookmarkStart w:id="0" w:name="_GoBack"/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人电子健康卡申领流程</w:t>
      </w:r>
      <w:bookmarkEnd w:id="0"/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 xml:space="preserve">、打开微信，    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搜索健康南阳通公众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2543810" cy="1989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4925" cy="2016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48895" distB="65405" distL="0" distR="0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85725</wp:posOffset>
                </wp:positionV>
                <wp:extent cx="247650" cy="635"/>
                <wp:effectExtent l="635" t="44450" r="635" b="43815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path="m0,0l-2147483648,-2147483647e" stroked="t" o:allowincell="f" style="position:absolute;margin-left:212.55pt;margin-top:6.75pt;width:19.45pt;height:0pt;mso-wrap-style:none;v-text-anchor:middle" type="_x0000_t32">
                <v:fill o:detectmouseclick="t" on="false"/>
                <v:stroke color="#5b9bd5" weight="648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关注并打开健康南阳通公众号，点个人中心     电子健康卡或直接点电子健康卡，按提示填写相关信息</w:t>
      </w:r>
    </w:p>
    <w:p>
      <w:pPr>
        <w:pStyle w:val="Normal"/>
        <w:bidi w:val="0"/>
        <w:jc w:val="center"/>
        <w:rPr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864360</wp:posOffset>
            </wp:positionH>
            <wp:positionV relativeFrom="paragraph">
              <wp:posOffset>1320165</wp:posOffset>
            </wp:positionV>
            <wp:extent cx="687705" cy="751840"/>
            <wp:effectExtent l="0" t="0" r="0" b="0"/>
            <wp:wrapThrough wrapText="bothSides">
              <wp:wrapPolygon edited="0">
                <wp:start x="-17" y="0"/>
                <wp:lineTo x="-17" y="20774"/>
                <wp:lineTo x="20938" y="20774"/>
                <wp:lineTo x="20938" y="0"/>
                <wp:lineTo x="-17" y="0"/>
              </wp:wrapPolygon>
            </wp:wrapThrough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63700" cy="3606800"/>
            <wp:effectExtent l="0" t="0" r="0" b="0"/>
            <wp:docPr id="5" name="图片 7" descr="微信图片_202204031156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微信图片_202204031156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 xml:space="preserve"> </w:t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2556510" cy="36188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40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式一                           方式二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每个人手机不同，根据手机提示选择以上两种方式申领电子健康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次申请电子健康卡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714625" cy="2676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输入手机号码后 获取验证码 登录  进行微信关联后点击申请电子健康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620010" cy="27971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4455" cy="2964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行信息填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 w:eastAsiaTheme="minorEastAsia"/>
          <w:lang w:val="en-US" w:eastAsia="zh-CN"/>
        </w:rPr>
      </w:pPr>
      <w:r>
        <w:rPr/>
        <w:drawing>
          <wp:inline distT="0" distB="0" distL="0" distR="0">
            <wp:extent cx="3451860" cy="5641975"/>
            <wp:effectExtent l="0" t="0" r="0" b="0"/>
            <wp:docPr id="10" name="图片 5" descr="164895619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1648956192(1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身份证信息如实填写，户籍地一栏按照户口本上的地址填写，地址栏填写目前居住的详细位置。填写格式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乡镇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村（居委会）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小区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单元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号 最后点击申领电子健康卡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2:35Z</dcterms:created>
  <dc:creator>Administrator</dc:creator>
  <dc:description/>
  <dc:language>en-US</dc:language>
  <cp:lastModifiedBy>红尘man</cp:lastModifiedBy>
  <dcterms:modified xsi:type="dcterms:W3CDTF">2022-05-24T11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3B46AE68C4D27B8CC1E1C6FA60EDF</vt:lpwstr>
  </property>
  <property fmtid="{D5CDD505-2E9C-101B-9397-08002B2CF9AE}" pid="3" name="KSOProductBuildVer">
    <vt:lpwstr>2052-11.1.0.11365</vt:lpwstr>
  </property>
</Properties>
</file>