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bookmarkStart w:id="0" w:name="_GoBack"/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电子健康卡与场所码关联流程</w:t>
      </w:r>
      <w:bookmarkEnd w:id="0"/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公共场所的群众用微信扫一扫要进入场所的场所码，出现登记界面后点击已有健康卡一键关联。选择本人的电子健康卡进行登记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2502535" cy="20339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240" cy="2929890"/>
            <wp:effectExtent l="0" t="0" r="0" b="0"/>
            <wp:docPr id="2" name="图片 17" descr="164895872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1648958724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489835" cy="2820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1600" cy="28244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3467100" cy="6429375"/>
            <wp:effectExtent l="0" t="0" r="0" b="0"/>
            <wp:docPr id="5" name="图片 20" descr="164895879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1648958792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15Z</dcterms:created>
  <dc:creator>Administrator</dc:creator>
  <dc:description/>
  <dc:language>en-US</dc:language>
  <cp:lastModifiedBy>红尘man</cp:lastModifiedBy>
  <dcterms:modified xsi:type="dcterms:W3CDTF">2022-05-24T1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C4AFDDA74F01AEB8B5E747E5D8A6</vt:lpwstr>
  </property>
  <property fmtid="{D5CDD505-2E9C-101B-9397-08002B2CF9AE}" pid="3" name="KSOProductBuildVer">
    <vt:lpwstr>2052-11.1.0.11365</vt:lpwstr>
  </property>
</Properties>
</file>