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27900" cy="10559415"/>
            <wp:effectExtent l="0" t="0" r="0" b="0"/>
            <wp:docPr id="1" name="图片 1" descr="d:\Users\wmx\Documents\WeChat Files\yaoweimeng\FileStorage\Temp\165960975168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d:\Users\wmx\Documents\WeChat Files\yaoweimeng\FileStorage\Temp\1659609751688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55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265" cy="10300970"/>
            <wp:effectExtent l="0" t="0" r="0" b="0"/>
            <wp:docPr id="2" name="图片 5" descr="C:\Users\wmx\AppData\Local\Temp\WeChat Files\72e1942f21fa6eb2ad5fd8098c6cea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C:\Users\wmx\AppData\Local\Temp\WeChat Files\72e1942f21fa6eb2ad5fd8098c6cea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30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e4fc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e4fc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e4fc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4fc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e4fc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e4fc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C74780-D8DA-4466-9C96-8E065E356C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42:00Z</dcterms:created>
  <dc:creator>wmx</dc:creator>
  <dc:description/>
  <dc:language>en-US</dc:language>
  <cp:lastModifiedBy>wmx</cp:lastModifiedBy>
  <dcterms:modified xsi:type="dcterms:W3CDTF">2022-08-04T1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