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rPr>
      </w:pPr>
      <w:r>
        <w:rPr>
          <w:rFonts w:eastAsia="黑体" w:cs="黑体" w:ascii="黑体" w:hAnsi="黑体"/>
          <w:sz w:val="44"/>
          <w:szCs w:val="44"/>
        </w:rPr>
      </w:r>
    </w:p>
    <w:p>
      <w:pPr>
        <w:pStyle w:val="Normal"/>
        <w:bidi w:val="0"/>
        <w:jc w:val="center"/>
        <w:rPr>
          <w:rFonts w:ascii="黑体" w:hAnsi="黑体" w:eastAsia="黑体" w:cs="黑体"/>
          <w:sz w:val="44"/>
          <w:szCs w:val="44"/>
        </w:rPr>
      </w:pPr>
      <w:r>
        <w:rPr>
          <w:rFonts w:eastAsia="黑体" w:cs="黑体" w:ascii="黑体" w:hAnsi="黑体"/>
          <w:sz w:val="44"/>
          <w:szCs w:val="44"/>
        </w:rPr>
      </w:r>
    </w:p>
    <w:p>
      <w:pPr>
        <w:pStyle w:val="Normal"/>
        <w:bidi w:val="0"/>
        <w:jc w:val="center"/>
        <w:rPr>
          <w:rFonts w:ascii="黑体" w:hAnsi="黑体" w:eastAsia="黑体" w:cs="黑体"/>
          <w:sz w:val="44"/>
          <w:szCs w:val="44"/>
        </w:rPr>
      </w:pPr>
      <w:r>
        <w:rPr>
          <w:rFonts w:eastAsia="黑体" w:cs="黑体" w:ascii="黑体" w:hAnsi="黑体"/>
          <w:sz w:val="44"/>
          <w:szCs w:val="44"/>
        </w:rPr>
      </w:r>
    </w:p>
    <w:p>
      <w:pPr>
        <w:pStyle w:val="Normal"/>
        <w:bidi w:val="0"/>
        <w:jc w:val="center"/>
        <w:rPr>
          <w:rFonts w:ascii="黑体" w:hAnsi="黑体" w:eastAsia="黑体" w:cs="黑体"/>
          <w:sz w:val="44"/>
          <w:szCs w:val="44"/>
        </w:rPr>
      </w:pPr>
      <w:r>
        <w:rPr>
          <w:rFonts w:eastAsia="黑体" w:cs="黑体" w:ascii="黑体" w:hAnsi="黑体"/>
          <w:sz w:val="44"/>
          <w:szCs w:val="44"/>
        </w:rPr>
      </w:r>
    </w:p>
    <w:p>
      <w:pPr>
        <w:pStyle w:val="Normal"/>
        <w:bidi w:val="0"/>
        <w:jc w:val="center"/>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sz w:val="44"/>
          <w:szCs w:val="44"/>
          <w:lang w:val="en-US" w:eastAsia="zh-CN"/>
        </w:rPr>
        <w:t>公布《</w:t>
      </w:r>
      <w:r>
        <w:rPr>
          <w:rFonts w:ascii="黑体" w:hAnsi="黑体" w:cs="黑体" w:eastAsia="黑体"/>
          <w:sz w:val="44"/>
          <w:szCs w:val="44"/>
          <w:lang w:eastAsia="zh-CN"/>
        </w:rPr>
        <w:t>内乡</w:t>
      </w:r>
      <w:r>
        <w:rPr>
          <w:rFonts w:ascii="黑体" w:hAnsi="黑体" w:cs="黑体" w:eastAsia="黑体"/>
          <w:sz w:val="44"/>
          <w:szCs w:val="44"/>
        </w:rPr>
        <w:t>县政务服务事项基本目录</w:t>
      </w:r>
      <w:r>
        <w:rPr>
          <w:rFonts w:ascii="黑体" w:hAnsi="黑体" w:cs="黑体" w:eastAsia="黑体"/>
          <w:sz w:val="44"/>
          <w:szCs w:val="44"/>
          <w:lang w:eastAsia="zh-CN"/>
        </w:rPr>
        <w:t>（</w:t>
      </w:r>
      <w:r>
        <w:rPr>
          <w:rFonts w:eastAsia="黑体" w:cs="黑体" w:ascii="黑体" w:hAnsi="黑体"/>
          <w:sz w:val="44"/>
          <w:szCs w:val="44"/>
          <w:lang w:val="en-US" w:eastAsia="zh-CN"/>
        </w:rPr>
        <w:t>2023</w:t>
      </w:r>
      <w:r>
        <w:rPr>
          <w:rFonts w:ascii="黑体" w:hAnsi="黑体" w:cs="黑体" w:eastAsia="黑体"/>
          <w:sz w:val="44"/>
          <w:szCs w:val="44"/>
          <w:lang w:val="en-US" w:eastAsia="zh-CN"/>
        </w:rPr>
        <w:t>年版</w:t>
      </w:r>
      <w:r>
        <w:rPr>
          <w:rFonts w:ascii="黑体" w:hAnsi="黑体" w:cs="黑体" w:eastAsia="黑体"/>
          <w:sz w:val="44"/>
          <w:szCs w:val="44"/>
          <w:lang w:eastAsia="zh-CN"/>
        </w:rPr>
        <w:t>）</w:t>
      </w:r>
      <w:r>
        <w:rPr>
          <w:rFonts w:ascii="黑体" w:hAnsi="黑体" w:cs="黑体" w:eastAsia="黑体"/>
          <w:sz w:val="44"/>
          <w:szCs w:val="44"/>
          <w:lang w:val="en-US" w:eastAsia="zh-CN"/>
        </w:rPr>
        <w:t>》</w:t>
      </w:r>
      <w:r>
        <w:rPr>
          <w:rFonts w:ascii="黑体" w:hAnsi="黑体" w:cs="黑体" w:eastAsia="黑体"/>
          <w:sz w:val="44"/>
          <w:szCs w:val="44"/>
        </w:rPr>
        <w:t>的通知</w:t>
      </w:r>
    </w:p>
    <w:p>
      <w:pPr>
        <w:pStyle w:val="Normal"/>
        <w:bidi w:val="0"/>
        <w:jc w:val="center"/>
        <w:rPr>
          <w:rFonts w:ascii="黑体" w:hAnsi="黑体" w:eastAsia="黑体" w:cs="黑体"/>
          <w:sz w:val="44"/>
          <w:szCs w:val="44"/>
        </w:rPr>
      </w:pPr>
      <w:r>
        <w:rPr>
          <w:rFonts w:eastAsia="黑体" w:cs="黑体" w:ascii="黑体" w:hAnsi="黑体"/>
          <w:sz w:val="44"/>
          <w:szCs w:val="44"/>
        </w:rPr>
      </w:r>
    </w:p>
    <w:p>
      <w:pPr>
        <w:pStyle w:val="Normal"/>
        <w:bidi w:val="0"/>
        <w:ind w:firstLine="640"/>
        <w:rPr>
          <w:rFonts w:ascii="仿宋" w:hAnsi="仿宋" w:eastAsia="仿宋" w:cs="仿宋"/>
          <w:sz w:val="32"/>
          <w:szCs w:val="32"/>
        </w:rPr>
      </w:pPr>
      <w:r>
        <w:rPr>
          <w:rFonts w:ascii="仿宋" w:hAnsi="仿宋" w:cs="仿宋" w:eastAsia="仿宋"/>
          <w:sz w:val="32"/>
          <w:szCs w:val="32"/>
        </w:rPr>
        <w:t>为深入推进“放管服”改革，依法规范行政权力运行，不断提升政府服务效能。根据《国务院关于加快推进政务服务标准化规范化便利化的指导意见》</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河南省政务服务事项基本目录》文件要求，现将《</w:t>
      </w:r>
      <w:r>
        <w:rPr>
          <w:rFonts w:ascii="仿宋" w:hAnsi="仿宋" w:cs="仿宋" w:eastAsia="仿宋"/>
          <w:sz w:val="32"/>
          <w:szCs w:val="32"/>
          <w:lang w:eastAsia="zh-CN"/>
        </w:rPr>
        <w:t>内乡县</w:t>
      </w:r>
      <w:r>
        <w:rPr>
          <w:rFonts w:ascii="仿宋" w:hAnsi="仿宋" w:cs="仿宋" w:eastAsia="仿宋"/>
          <w:sz w:val="32"/>
          <w:szCs w:val="32"/>
        </w:rPr>
        <w:t>政务服务事项基本目录</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版</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予</w:t>
      </w:r>
      <w:r>
        <w:rPr>
          <w:rFonts w:ascii="仿宋" w:hAnsi="仿宋" w:cs="仿宋" w:eastAsia="仿宋"/>
          <w:sz w:val="32"/>
          <w:szCs w:val="32"/>
        </w:rPr>
        <w:t>以公布</w:t>
      </w:r>
      <w:r>
        <w:rPr>
          <w:rFonts w:ascii="仿宋" w:hAnsi="仿宋" w:cs="仿宋" w:eastAsia="仿宋"/>
          <w:sz w:val="32"/>
          <w:szCs w:val="32"/>
          <w:lang w:eastAsia="zh-CN"/>
        </w:rPr>
        <w:t>，</w:t>
      </w:r>
      <w:r>
        <w:rPr>
          <w:rFonts w:ascii="仿宋" w:hAnsi="仿宋" w:cs="仿宋" w:eastAsia="仿宋"/>
          <w:sz w:val="32"/>
          <w:szCs w:val="32"/>
          <w:lang w:val="en-US" w:eastAsia="zh-CN"/>
        </w:rPr>
        <w:t>该</w:t>
      </w:r>
      <w:r>
        <w:rPr>
          <w:rFonts w:ascii="仿宋" w:hAnsi="仿宋" w:cs="仿宋" w:eastAsia="仿宋"/>
          <w:sz w:val="32"/>
          <w:szCs w:val="32"/>
          <w:lang w:eastAsia="zh-CN"/>
        </w:rPr>
        <w:t>目录</w:t>
      </w:r>
      <w:r>
        <w:rPr>
          <w:rFonts w:ascii="仿宋" w:hAnsi="仿宋" w:cs="仿宋" w:eastAsia="仿宋"/>
          <w:sz w:val="32"/>
          <w:szCs w:val="32"/>
          <w:lang w:val="en-US" w:eastAsia="zh-CN"/>
        </w:rPr>
        <w:t>的</w:t>
      </w:r>
      <w:r>
        <w:rPr>
          <w:rFonts w:ascii="仿宋" w:hAnsi="仿宋" w:cs="仿宋" w:eastAsia="仿宋"/>
          <w:sz w:val="32"/>
          <w:szCs w:val="32"/>
          <w:lang w:eastAsia="zh-CN"/>
        </w:rPr>
        <w:t>政务服务事项实行动态调整。</w:t>
      </w:r>
    </w:p>
    <w:p>
      <w:pPr>
        <w:pStyle w:val="Normal"/>
        <w:bidi w:val="0"/>
        <w:ind w:firstLine="640"/>
        <w:rPr>
          <w:rFonts w:ascii="仿宋" w:hAnsi="仿宋" w:eastAsia="仿宋" w:cs="仿宋"/>
          <w:sz w:val="32"/>
          <w:szCs w:val="32"/>
        </w:rPr>
      </w:pPr>
      <w:r>
        <w:rPr>
          <w:rFonts w:eastAsia="仿宋" w:cs="仿宋" w:ascii="仿宋" w:hAnsi="仿宋"/>
          <w:sz w:val="32"/>
          <w:szCs w:val="32"/>
        </w:rPr>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附件：内乡县政务服务事项基本目录（</w:t>
      </w:r>
      <w:r>
        <w:rPr>
          <w:rFonts w:eastAsia="仿宋" w:cs="仿宋" w:ascii="仿宋" w:hAnsi="仿宋"/>
          <w:sz w:val="32"/>
          <w:szCs w:val="32"/>
          <w:lang w:val="en-US" w:eastAsia="zh-CN"/>
        </w:rPr>
        <w:t>2023</w:t>
      </w:r>
      <w:r>
        <w:rPr>
          <w:rFonts w:ascii="仿宋" w:hAnsi="仿宋" w:cs="仿宋" w:eastAsia="仿宋"/>
          <w:sz w:val="32"/>
          <w:szCs w:val="32"/>
          <w:lang w:val="en-US" w:eastAsia="zh-CN"/>
        </w:rPr>
        <w:t>版</w:t>
      </w:r>
      <w:r>
        <w:rPr>
          <w:rFonts w:ascii="仿宋" w:hAnsi="仿宋" w:cs="仿宋" w:eastAsia="仿宋"/>
          <w:sz w:val="32"/>
          <w:szCs w:val="32"/>
          <w:lang w:eastAsia="zh-CN"/>
        </w:rPr>
        <w:t>）</w:t>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日  </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bidi w:val="0"/>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bookmarkStart w:id="0" w:name="_GoBack"/>
      <w:bookmarkEnd w:id="0"/>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eastAsia="zh-CN"/>
        </w:rPr>
        <w:t>内乡县政务服务事项基本目录（</w:t>
      </w:r>
      <w:r>
        <w:rPr>
          <w:rFonts w:eastAsia="黑体" w:cs="黑体" w:ascii="黑体" w:hAnsi="黑体"/>
          <w:sz w:val="32"/>
          <w:szCs w:val="32"/>
          <w:lang w:val="en-US" w:eastAsia="zh-CN"/>
        </w:rPr>
        <w:t>2023</w:t>
      </w:r>
      <w:r>
        <w:rPr>
          <w:rFonts w:ascii="黑体" w:hAnsi="黑体" w:cs="黑体" w:eastAsia="黑体"/>
          <w:sz w:val="32"/>
          <w:szCs w:val="32"/>
          <w:lang w:val="en-US" w:eastAsia="zh-CN"/>
        </w:rPr>
        <w:t>版</w:t>
      </w:r>
      <w:r>
        <w:rPr>
          <w:rFonts w:ascii="黑体" w:hAnsi="黑体" w:cs="黑体" w:eastAsia="黑体"/>
          <w:sz w:val="32"/>
          <w:szCs w:val="32"/>
          <w:lang w:eastAsia="zh-CN"/>
        </w:rPr>
        <w:t>）</w:t>
      </w:r>
    </w:p>
    <w:tbl>
      <w:tblPr>
        <w:tblStyle w:val="2"/>
        <w:tblW w:w="5000" w:type="pct"/>
        <w:jc w:val="left"/>
        <w:tblInd w:w="10" w:type="dxa"/>
        <w:tblLayout w:type="fixed"/>
        <w:tblCellMar>
          <w:top w:w="15" w:type="dxa"/>
          <w:left w:w="15" w:type="dxa"/>
          <w:bottom w:w="0" w:type="dxa"/>
          <w:right w:w="15" w:type="dxa"/>
        </w:tblCellMar>
      </w:tblPr>
      <w:tblGrid>
        <w:gridCol w:w="483"/>
        <w:gridCol w:w="1907"/>
        <w:gridCol w:w="2952"/>
        <w:gridCol w:w="874"/>
        <w:gridCol w:w="2090"/>
      </w:tblGrid>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序号</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主管部门</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事项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事项类型</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实施机关</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9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财政局</w:t>
            </w:r>
          </w:p>
        </w:tc>
        <w:tc>
          <w:tcPr>
            <w:tcW w:w="29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营利组织免税资格认定</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财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财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政府采购投诉处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裁决</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财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财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介机构从事代理记账业务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财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残疾类别</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等级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残疾人证迁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残疾人证挂失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残疾人按比例就业情况联网认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残疾人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残疾人证换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残疾人证新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残疾人联合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档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重点建设项目（工程）档案的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档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档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档案工作中做出显著成绩的单位和个人的表彰或者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档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档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国有企业文件材料归档范围和保管期限表的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档案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不跨县（市）的独立选址的高速公路附属设施（含独立选址的高速公路互通式立交、连接线、服务区、收费站）项目审批（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散并网风电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16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除跨省（区、市）高等级航道的千吨级及以上航电枢纽，集装箱专用码头项目，煤炭、矿石、油气专用泊位项目之外的非跨县（市）内河航运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油天然气管道受限制区域施工保护方案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燃气热电、背压式燃煤热电（含自备电站）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研究中心（实验室）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投资项目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就业服务设施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政、残疾人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育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除抽凝式燃煤热电、燃气热电、背压式燃煤热电、农林生物质热电以外的其余热电项目（含自备电站）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跨县（市）</w:t>
            </w:r>
            <w:r>
              <w:rPr>
                <w:rFonts w:eastAsia="仿宋" w:cs="仿宋" w:ascii="仿宋" w:hAnsi="仿宋"/>
                <w:i w:val="false"/>
                <w:color w:val="000000"/>
                <w:kern w:val="0"/>
                <w:sz w:val="20"/>
                <w:szCs w:val="20"/>
                <w:u w:val="none"/>
                <w:lang w:val="en-US" w:eastAsia="zh-CN" w:bidi="ar-SA"/>
              </w:rPr>
              <w:t>110</w:t>
            </w:r>
            <w:r>
              <w:rPr>
                <w:rFonts w:ascii="仿宋" w:hAnsi="仿宋" w:cs="仿宋" w:eastAsia="仿宋"/>
                <w:i w:val="false"/>
                <w:color w:val="000000"/>
                <w:kern w:val="0"/>
                <w:sz w:val="20"/>
                <w:szCs w:val="20"/>
                <w:u w:val="none"/>
                <w:lang w:val="en-US" w:eastAsia="zh-CN" w:bidi="ar-SA"/>
              </w:rPr>
              <w:t>千伏及以下和产业集聚区局域电网</w:t>
            </w:r>
            <w:r>
              <w:rPr>
                <w:rFonts w:eastAsia="仿宋" w:cs="仿宋" w:ascii="仿宋" w:hAnsi="仿宋"/>
                <w:i w:val="false"/>
                <w:color w:val="000000"/>
                <w:kern w:val="0"/>
                <w:sz w:val="20"/>
                <w:szCs w:val="20"/>
                <w:u w:val="none"/>
                <w:lang w:val="en-US" w:eastAsia="zh-CN" w:bidi="ar-SA"/>
              </w:rPr>
              <w:t>220</w:t>
            </w:r>
            <w:r>
              <w:rPr>
                <w:rFonts w:ascii="仿宋" w:hAnsi="仿宋" w:cs="仿宋" w:eastAsia="仿宋"/>
                <w:i w:val="false"/>
                <w:color w:val="000000"/>
                <w:kern w:val="0"/>
                <w:sz w:val="20"/>
                <w:szCs w:val="20"/>
                <w:u w:val="none"/>
                <w:lang w:val="en-US" w:eastAsia="zh-CN" w:bidi="ar-SA"/>
              </w:rPr>
              <w:t>千伏电网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政府投资项目可行性研究报告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固定资产投资项目节能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林生物质热电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油天然气管道保护范围内特定施工作业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养老服务设施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政府投资项目建议书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除国家高速公路网、普通国道网、地方高速公路和普通省道网项目之外的公路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集中并网风电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创业投资企业备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跨县（市）的普通省道网项目（按照规划）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村电网改造升级中央预算内投资工程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除在跨省（区、市）河流上建设的单站总装机容量</w:t>
            </w:r>
            <w:r>
              <w:rPr>
                <w:rFonts w:eastAsia="仿宋" w:cs="仿宋" w:ascii="仿宋" w:hAnsi="仿宋"/>
                <w:i w:val="false"/>
                <w:color w:val="000000"/>
                <w:kern w:val="0"/>
                <w:sz w:val="20"/>
                <w:szCs w:val="20"/>
                <w:u w:val="none"/>
                <w:lang w:val="en-US" w:eastAsia="zh-CN" w:bidi="ar-SA"/>
              </w:rPr>
              <w:t>50</w:t>
            </w:r>
            <w:r>
              <w:rPr>
                <w:rFonts w:ascii="仿宋" w:hAnsi="仿宋" w:cs="仿宋" w:eastAsia="仿宋"/>
                <w:i w:val="false"/>
                <w:color w:val="000000"/>
                <w:kern w:val="0"/>
                <w:sz w:val="20"/>
                <w:szCs w:val="20"/>
                <w:u w:val="none"/>
                <w:lang w:val="en-US" w:eastAsia="zh-CN" w:bidi="ar-SA"/>
              </w:rPr>
              <w:t>万千瓦及以上项目之外的水电站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保障服务设施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广电新闻出版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政府投资项目初步设计及概算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循环经济管理、科学技术研究、产品开发、示范和推广工作中做出显著成绩的单位表彰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跨县（市）的独立公铁桥隧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卫生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技术中心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教育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循环经济管理、科学技术研究、产品开发、示范和推广工作中做出显著成绩的个人表彰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化项目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发展和改革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查询出入境记录</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父母投靠子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通行证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营业性射击场的设立审批</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设立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用爆炸物品运输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所有人在管辖区内迁移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失效重新申领（永居子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增加准驾车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领机动车检验合格标志</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融机构营业场所、金库安全防范设施建设方案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信息网络国际联网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退伍人员持军队、武装警察部队机动车驾驶证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提交机动车驾驶人身体条件证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通行证签发（国家工作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剧毒化学品购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签发（永久性居民子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换领机动车行驶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用爆炸物品购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台湾居民的暂住登记（连续就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通行证签发（未满</w:t>
            </w:r>
            <w:r>
              <w:rPr>
                <w:rFonts w:eastAsia="仿宋" w:cs="仿宋" w:ascii="仿宋" w:hAnsi="仿宋"/>
                <w:i w:val="false"/>
                <w:color w:val="000000"/>
                <w:kern w:val="0"/>
                <w:sz w:val="20"/>
                <w:szCs w:val="20"/>
                <w:u w:val="none"/>
                <w:lang w:val="en-US" w:eastAsia="zh-CN" w:bidi="ar-SA"/>
              </w:rPr>
              <w:t>16</w:t>
            </w:r>
            <w:r>
              <w:rPr>
                <w:rFonts w:ascii="仿宋" w:hAnsi="仿宋" w:cs="仿宋" w:eastAsia="仿宋"/>
                <w:i w:val="false"/>
                <w:color w:val="000000"/>
                <w:kern w:val="0"/>
                <w:sz w:val="20"/>
                <w:szCs w:val="20"/>
                <w:u w:val="none"/>
                <w:lang w:val="en-US" w:eastAsia="zh-CN" w:bidi="ar-SA"/>
              </w:rPr>
              <w:t>周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中国境内出生外国婴儿的停留或者居留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章刻制业特种行业许可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签发（未成年子女投靠父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花爆竹道路运输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户、立户（离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驾驶证记满分考试</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户、立户（结婚</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户口簿无法证明亲属关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补领机动车号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护照失效重新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新出生婴儿办理出生登记（国外出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领机动车免检合格标志</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发动机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首次申领居民身份证（无需监护人陪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驾驶证初次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中专院校录取学生迁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港澳居民的暂住登记（合法就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设立单位集体户口（自有场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换领机动车号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失效重新申领（无依靠老人投靠子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居住证签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迁往市（县）外（有准迁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购房入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领居民身份证（补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务工人员入户（户口簿无法证明亲属关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办者承办</w:t>
            </w:r>
            <w:r>
              <w:rPr>
                <w:rFonts w:eastAsia="仿宋" w:cs="仿宋" w:ascii="仿宋" w:hAnsi="仿宋"/>
                <w:i w:val="false"/>
                <w:color w:val="000000"/>
                <w:kern w:val="0"/>
                <w:sz w:val="20"/>
                <w:szCs w:val="20"/>
                <w:u w:val="none"/>
                <w:lang w:val="en-US" w:eastAsia="zh-CN" w:bidi="ar-SA"/>
              </w:rPr>
              <w:t>1000-5000</w:t>
            </w:r>
            <w:r>
              <w:rPr>
                <w:rFonts w:ascii="仿宋" w:hAnsi="仿宋" w:cs="仿宋" w:eastAsia="仿宋"/>
                <w:i w:val="false"/>
                <w:color w:val="000000"/>
                <w:kern w:val="0"/>
                <w:sz w:val="20"/>
                <w:szCs w:val="20"/>
                <w:u w:val="none"/>
                <w:lang w:val="en-US" w:eastAsia="zh-CN" w:bidi="ar-SA"/>
              </w:rPr>
              <w:t>人举办大型群众性活动安全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港澳居民的暂住登记（合法住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暂住登记（亲属房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福利机构收养弃婴入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作调动入户（户口簿无法证明亲属关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迁移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签发（子女照顾父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台湾居民的暂住登记（合法就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作调动入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户、立户（购房</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户口簿无法证明亲属关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辖区内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新出生婴儿办理出生登记（国内出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Ⅳ</w:t>
            </w:r>
            <w:r>
              <w:rPr>
                <w:rFonts w:ascii="仿宋" w:hAnsi="仿宋" w:cs="仿宋" w:eastAsia="仿宋"/>
                <w:i w:val="false"/>
                <w:color w:val="000000"/>
                <w:kern w:val="0"/>
                <w:sz w:val="20"/>
                <w:szCs w:val="20"/>
                <w:u w:val="none"/>
                <w:lang w:val="en-US" w:eastAsia="zh-CN" w:bidi="ar-SA"/>
              </w:rPr>
              <w:t>级大型焰火燃放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户、立户（购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行招用保安员的单位从事保安服务备案和撤销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物品道路运输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Ⅴ</w:t>
            </w:r>
            <w:r>
              <w:rPr>
                <w:rFonts w:ascii="仿宋" w:hAnsi="仿宋" w:cs="仿宋" w:eastAsia="仿宋"/>
                <w:i w:val="false"/>
                <w:color w:val="000000"/>
                <w:kern w:val="0"/>
                <w:sz w:val="20"/>
                <w:szCs w:val="20"/>
                <w:u w:val="none"/>
                <w:lang w:val="en-US" w:eastAsia="zh-CN" w:bidi="ar-SA"/>
              </w:rPr>
              <w:t>级大型焰火燃放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港澳居民的暂住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人旅馆以外住宿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入伍注销户口</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澳居民居住证变更居住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运输危险化学品的车辆进入危险化学品运输车辆限制通行区域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通行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国（境）定居注销户口</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台湾居民的暂住登记（合法住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澳居民居住证期满换证（合法住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中专院校录取学生迁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往来港澳通行证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领居民身份证（换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准迁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台湾居民来往大陆通行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澳居民居住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死亡、宣告死亡人员办理户口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澳居民居住证期满换证（连续就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人旅馆住宿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失效重新申领（未成年子女投靠父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港澳居民的暂住登记（连续就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通行证到期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二类易制毒化学品运输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暂住登记（学校就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澳居民居住证期满换证（合法就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护照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通行证损坏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异地申领居民身份证（换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中专院校毕业学生迁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团队旅游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户口簿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夫妻投靠（户口簿无法证明亲属关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宣告失踪人员办理户口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往来港澳通行证签发（国家工作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身颜色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务工人员入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驾驶证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暂住登记（单位内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互联网上网服务营业场所中信息网络安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三类易制毒化学品运输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变更性别</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安服务公司跨省、自治区、直辖市提供保安服务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户、立户（结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二类易制毒化学品购买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护照加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转业、复员、退伍入户（异地入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往来港澳通行证签发（</w:t>
            </w:r>
            <w:r>
              <w:rPr>
                <w:rFonts w:eastAsia="仿宋" w:cs="仿宋" w:ascii="仿宋" w:hAnsi="仿宋"/>
                <w:i w:val="false"/>
                <w:color w:val="000000"/>
                <w:kern w:val="0"/>
                <w:sz w:val="20"/>
                <w:szCs w:val="20"/>
                <w:u w:val="none"/>
                <w:lang w:val="en-US" w:eastAsia="zh-CN" w:bidi="ar-SA"/>
              </w:rPr>
              <w:t>16</w:t>
            </w:r>
            <w:r>
              <w:rPr>
                <w:rFonts w:ascii="仿宋" w:hAnsi="仿宋" w:cs="仿宋" w:eastAsia="仿宋"/>
                <w:i w:val="false"/>
                <w:color w:val="000000"/>
                <w:kern w:val="0"/>
                <w:sz w:val="20"/>
                <w:szCs w:val="20"/>
                <w:u w:val="none"/>
                <w:lang w:val="en-US" w:eastAsia="zh-CN" w:bidi="ar-SA"/>
              </w:rPr>
              <w:t>周岁以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购房入户（户口簿无法证明亲属关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往来港澳通行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边境管理区通行证（深圳、珠海经济特区除外）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往来港澳团队旅游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收养入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失效重新申领（夫妻团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亲属关系证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往来港澳通行证失效重新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延期提交身体条件证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台湾居民来往大陆通行证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台湾居民来往大陆通行证损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入境通行证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异地申领居民身份证（补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注册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外国人的住宿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个人旅游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子女投靠父母（户口簿无法证明亲属关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互联网上网服务营业场所信息安全合格证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变更姓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夫妻投靠</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商务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Ⅲ</w:t>
            </w:r>
            <w:r>
              <w:rPr>
                <w:rFonts w:ascii="仿宋" w:hAnsi="仿宋" w:cs="仿宋" w:eastAsia="仿宋"/>
                <w:i w:val="false"/>
                <w:color w:val="000000"/>
                <w:kern w:val="0"/>
                <w:sz w:val="20"/>
                <w:szCs w:val="20"/>
                <w:u w:val="none"/>
                <w:lang w:val="en-US" w:eastAsia="zh-CN" w:bidi="ar-SA"/>
              </w:rPr>
              <w:t>级大型焰火燃放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删除户口</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乘务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误删除恢复户口</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应邀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台湾居民居住证期满换证（合法就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往来港澳商务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回国（入境）恢复户口</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中专院校毕业学生迁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融机构营业场所、金库安全防范设施建设工程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更正出生日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暂住登记（自有房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延期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旅馆业特种行业许可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核发居住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台湾居民居住证期满换证（合法住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变更户主或与户主关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台湾居民来往大陆通行证到期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户口迁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共同所有人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签发（无依靠老人投靠子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往来港澳个人旅游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三类易制毒化学品购买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情况补录</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持境外机动车驾驶证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转业、复员、退伍入户（回原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遗失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子女投靠父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台湾居民居住证期满换证（连续就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首次申领居民身份证（需监护人陪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学习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往来港澳通行证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变更婚姻状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变更文化程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恢复驾驶资格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定居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失效重新申领（子女照顾老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台湾居民居住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临时通行牌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抵押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延期审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前往港澳通行证签发（夫妻团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期满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所有人住所迁出车管所辖区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互联网上网服务营业场所事项变更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护照签发（未满</w:t>
            </w:r>
            <w:r>
              <w:rPr>
                <w:rFonts w:eastAsia="仿宋" w:cs="仿宋" w:ascii="仿宋" w:hAnsi="仿宋"/>
                <w:i w:val="false"/>
                <w:color w:val="000000"/>
                <w:kern w:val="0"/>
                <w:sz w:val="20"/>
                <w:szCs w:val="20"/>
                <w:u w:val="none"/>
                <w:lang w:val="en-US" w:eastAsia="zh-CN" w:bidi="ar-SA"/>
              </w:rPr>
              <w:t>16</w:t>
            </w:r>
            <w:r>
              <w:rPr>
                <w:rFonts w:ascii="仿宋" w:hAnsi="仿宋" w:cs="仿宋" w:eastAsia="仿宋"/>
                <w:i w:val="false"/>
                <w:color w:val="000000"/>
                <w:kern w:val="0"/>
                <w:sz w:val="20"/>
                <w:szCs w:val="20"/>
                <w:u w:val="none"/>
                <w:lang w:val="en-US" w:eastAsia="zh-CN" w:bidi="ar-SA"/>
              </w:rPr>
              <w:t>周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刑满释放人员恢复户口</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护照签发（国家工作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营业性射击场的设立审批</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筹建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往来港澳探亲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换领机动车登记证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用枪支、弹药配购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往来港澳逗留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暂住登记（出租房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往来港澳其他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补、换领机动车检验合格标志</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出入境通行证宣布作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变更民族成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其他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校车驾驶资格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驾驶证转入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补领机动车登记证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往来台湾通行证失效重新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护照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补领机动车行驶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设立单位集体户口（租赁场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使用性质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父母投靠子女（户口簿无法证明亲属关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互联网上网服务营业场所事项变更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所有人在管辖区内变更联系方式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损毁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领临时身份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迁出辖区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护照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陆居民往来台湾探亲签注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现役人员持军队、武装警察部队机动车驾驶证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驾驶证审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台湾居民居住证变更居住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公安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辐射类报告表）重新报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废物收集经营许可证》企业名称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辐射安全许可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项目环境影响登记表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非辐射类且编制报告书的项目）首次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非辐射类且编制报告表的项目）首次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辐射类报告表）首次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排污许可证新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首次申领《危险废物收集经营许可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辐射类报告书）首次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辐射安全许可证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非辐射类且编制报告书的项目）重新报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告知承诺审批（报告书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排污许可正本变更（单位注册地址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入河排污口的设置和扩大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排污许可正本变更（法定代表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后评价报告的备案（辐射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排污许可正本变更（其他正本中载明的基本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排污许可正本变更（单位名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排污许可证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非辐射类且编制报告表的项目）重新报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防治污染设施的拆除或闲置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排污许可副本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辐射安全许可证重新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辐射安全许可证新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废物收集经营许可证》企业法定代表人姓名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到期换发《危险废物收集经营许可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非辐射类且编制报告表的项目）重新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辐射类报告书）重新报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废物收集经营许可证》基础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废物收集经营许可证》遗失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辐射类报告表）重新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后评价报告的备案（非辐射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非辐射类且编制报告书的项目）重新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审批（辐射类报告书）重新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建设项目环境影响评价文件告知承诺审批（报告表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固体废物申报登记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现有经营单位重新申领《危险废物收集经营许可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辐射安全许可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废物收集经营许可证》经营场所负责人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辐射安全许可证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废物收集经营许可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排污许可证申请补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环境保护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航行通（警）告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路工程质量监督手续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用航标位置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普通货运车辆报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危险货物运输装卸管理员资格证（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道路客运站经营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客运站变更许可事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物品道路押运员资格证（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普通公路建筑控制区内埋设管道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上水下活动许可（构筑、设置、维修、拆除水上水下构筑物或者设施）</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客运站补发《道路运输经营许可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巡游出租汽车《道路运输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巡游出租汽车《道路运输证》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越普通公路修建桥梁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修建铁路建设工程需要占用、挖掘普通公路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穿越普通公路修建桥梁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路超限运输许可（县内Ⅰ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巡游出租汽车驾驶员从业资格注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道路危险货物运输押运员资格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物品道路运输装卸管理员资格证（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危险货物运输装卸管理员资格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预约出租汽车客运《经营许可证》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营运证配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客运车辆道路运输证补、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放射性物品道路运输装卸管理员资格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修建机场建设工程需要占用、挖掘普通公路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员适任证书核发（职务晋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越普通公路修建渡槽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穿越普通公路修建渡槽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河通航水域载运或拖带超重、超长、超高、超宽、半潜物体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修建供电建设工程需要占用、挖掘普通公路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客运车辆转籍、过户、报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巡游出租汽车《道路运输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上水下活动许可（通航水域岸线安全使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修建水利建设工程需要占用、挖掘普通公路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普通公路用地范围内设置非公路标志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口危险货物作业的建设项目安全设施设计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县际道路旅客运输经营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航道养护工程设计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普通机动车驾驶员培训经营范围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客运车辆道路运输证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客运车辆道路运输证年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越普通公路架设管线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道路危险货物运输装卸管理员资格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动车维修经营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文书签注（《航海（行）日志》《轮机日志》《车钟记录簿》《垃圾记录簿》《货物记录簿》《油类记录簿》《货物系固手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员特殊培训合格证再有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路工程建设项目初步设计及概算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县内道路旅客运输经营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修建通信建设工程需要占用、挖掘普通公路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危险货物运输押运员资格证（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路超限运输许可（县内Ⅱ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裁决客运站经营者发车时间安排纠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裁决</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抵押权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域内水路运输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通航建筑物运行方案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通航水域禁航区、交通管制区、锚地和安全作业区划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路工程建设项目施工图设计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穿越普通公路埋设管线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省际、市际道路旅客运输班线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上水下活动许可（航道建设，航道、码头前沿水域疏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县际道路旅客运输班线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货物营运车辆道路运输证配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物品道路押运员资格证（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光船租赁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巡游出租汽车客运《经营许可证》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普通货物运输企业设立子公司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修建铁路建设工程占用、挖掘公路使普通公路改线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危险货物运输押运员资格证（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上水下活动许可（设置系船浮筒、浮趸、缆桩等设施）</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旅客运输驾驶员资格证（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县内道路旅客运输班线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危险货物运输押运员资格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普通货物运输企业设立分公司报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越普通公路架设电缆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普通公路增设平面交叉道口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废钢船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货物营运车辆道路运输证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预约出租汽车客运《经营许可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增客船、危险品船投入运营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机动车驾驶员培训教练场地变更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用航标调整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重点公路工程设计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预约出租汽车运输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航道养护工程交（竣）工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物品道路运输驾驶员资格证（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上水下活动许可（勘探、采掘、爆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货物营运车辆道路运输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普通货运车辆恢复营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放射性物品道路押运员资格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最低安全配员证书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修建机场建设工程占用、挖掘公路使普通公路改线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修建供电建设工程占用、挖掘公路使普通公路改线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省际、市际道路旅客运输包车客运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预约出租汽车驾驶员从业资格报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穿越普通公路埋设电缆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进入或穿越禁航区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运建设项目竣工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货物营运车辆转籍、过户道路运输证配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国籍证书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修建水利建设工程占用、挖掘公路使普通公路改线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普通货物运输驾驶员资格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危险货物运输驾驶员资格证（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路建设项目施工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普通公路桥梁铺设电缆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货物营运车辆道路运输证配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货物营运车辆道路运输证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危险货物运输驾驶员资格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修建通信建设工程占用、挖掘公路使普通公路改线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普通公路改造平面交叉道口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上水下活动许可（架设桥梁索道）</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货物营运车辆道路运输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道路旅客运输驾驶员资格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危险货物运输装卸管理员资格证（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员特殊培训合格证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跨越普通公路的设施悬挂非公路标志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普通货物货运代理（代办）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危险货物运输驾驶员资格证（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名称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普通公路隧道铺设电缆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建、改建、扩建从事港口危险货物作业的建设项目安全条件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县际道路旅客运输包车客运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客运站《道路运输经营许可证》到期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普通公路涵洞铺设电缆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预约出租汽车运输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港口设施使用非深水岸线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用航标撤除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货物营运车辆转籍、过户道路运输证配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县内道路旅客运输包车客运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巡游出租汽车客运《经营许可证》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所有权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物品道路运输装卸管理员资格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运工程建设项目初步设计及概算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普通货物运输企业经营许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口经营许可（初次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口内进行危险货物的装卸、过驳作业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普通货物运输企业终止经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客运站终止经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客运经营变更许可事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际道路旅客运输经营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普通公路用地范围内架设管道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上水下活动许可（铺设、检修、拆除水上水下电缆或者管道）</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际道路旅客运输经营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巡游出租汽车客运《经营许可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员适任证书核发（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客运经营变更业户基本信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路运输企业设立及经营跨省辖市水路运输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营期满延续道路客运班线经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烟囱标志、公司旗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运输出租车企业信誉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巡游出租汽车客运变更业户基本信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预约出租汽车客运《经营许可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普通公路用地范围内埋设管道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取消普通机动车驾驶员培训经营范围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普通公路建筑控制区内埋设电缆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物品道路运输驾驶员资格证（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路工程交工验收向交通主管部门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工程建设项目招投标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预约出租汽车客运《经营许可证》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预约出租汽车运输证》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渔业船舶及船用产品检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普通货物运输驾驶员资格证（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道路危险货物运输驾驶员资格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口经营许可（延续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放射性物品道路运输驾驶员资格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员适任证书核发（到期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巡游出租汽车客运《经营许可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设计图纸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进出港报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危险货物营运车辆道路运输证配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运工程建设项目施工图设计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上水下活动许可（大型群众性活动、体育比赛）</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速客船操作安全证书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路建设项目竣工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营期满延续道路客运包车经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口经营许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口采掘、爆破施工作业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内客运业户开业、增项经营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河通航水域安全作业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营国内船舶管理业务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出租汽车经营者和驾驶员先进事迹的表彰和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设计变更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旅客运输驾驶员资格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旅客运输补发《道路运输经营许可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物品道路押运员资格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危险货物营运车辆道路运输证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危险货物营运车辆道路运输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预约出租汽车客运变更业户基本信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旅客运输《道路运输经营许可证》到期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道路普通货物运输驾驶员资格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客运（班线）经营终止经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机动车驾驶员培训变更业户基本信息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更新采伐普通公路护路林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普通公路用地范围内架设电缆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旅客运输驾驶员资格证（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普通货物运输经营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路超限运输许可（县内Ⅲ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物品道路运输驾驶员资格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客运（班线）经营许可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用航标设置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普通货物运输驾驶员资格证（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普通公路用地范围内埋设电缆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危险货物营运车辆转籍、过户道路运输证配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性物品道路运输装卸管理员资格证（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交通运输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营高危险性体育项目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初中学历、小学学历、学前教育及其他文化教育学校的设立（未经过筹设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艺、体育等专业训练的社会组织自行实施义务教育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延续经营高危险性体育项目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高中、中专学历及其他文化教育学校的终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高中、中专学历及其他文化教育学校的校名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高中、中专学历及其他文化教育学校的地址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初中学历、小学学历、学前教育及其他文化教育学校的举办者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高中学业水平考试成绩证明（会考成绩证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中小学优秀班主任县级表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初中、小学、幼儿园办学许可证年度检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检查</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高中、中专办学许可证年度检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检查</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育类民办非企业单位申请注销的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幼儿园、小学及初级中学教师资格认定（国家统一考试）</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育类民办非企业单位名称变更的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惠性民办幼儿园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本地高中阶段及以下学校教师申诉的处理（县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发展教育事业做出突出贡献的县级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民健身设施拆迁批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育类民办非企业单位住所变更的审查（住所为自有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高中、中专学历及其他文化教育学校的设立（经过筹设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受理初中、小学、幼儿园学校学生申诉</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高中、中专学历及其他文化教育学校的校长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区级示范幼儿园评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初中学历、小学学历、学前教育及其他文化教育学校的地址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育类民办非企业单位业务主管单位变更的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校车使用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政府（由内乡县教育体育局会同公安机关、交通运输部门承办）</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变更经营高危险性体育项目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办理高中学历证明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临时占用公共体育场（馆）设施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高中、中专学历及其他文化教育学校的举办者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初级中学教师、小学教师、幼儿园教师资格证书遗失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补办经营高危险性体育项目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初中学历、小学学历、学前教育及其他文化教育学校的终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育类民办非企业单位的申请成立的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级社会体育指导员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健身气功站点年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初中学历、小学学历、学前教育及其他文化教育学校的校名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注销经营高危险性体育项目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民健身设施改变用途批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育类民办非企业单位住所变更的审查（住所为租赁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初中学历、小学学历、学前教育及其他文化教育学校的设立（经过筹设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育类民办非企业单位法人代表变更的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举办健身气功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级社会体育指导员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设立健身气功站点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高中、中专学历及其他文化教育学校的设立（未经过筹设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全国体育事业及在发展全民健身事业中做出突出贡献的组织和个人，按照国家有关规定给予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发展教育事业做出突出贡献的市级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育类民办非企业单位注册资金变更的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健身气功站点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施初中学历、小学学历、学前教育及其他文化教育学校的校长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初级中学教师、小学教师、幼儿园教师资格证书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教育体育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取消小额贷款公司试点资格（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变更业务经营范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融资担保机构变更名称备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变更股权结构（不涉及第一大股东且变更比例低于第一大股东现有股份）（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变更公司法人、董事长、执行董事、总经理（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修改公司章程（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融资担保机构变更持有</w:t>
            </w:r>
            <w:r>
              <w:rPr>
                <w:rFonts w:eastAsia="仿宋" w:cs="仿宋" w:ascii="仿宋" w:hAnsi="仿宋"/>
                <w:i w:val="false"/>
                <w:color w:val="000000"/>
                <w:kern w:val="0"/>
                <w:sz w:val="20"/>
                <w:szCs w:val="20"/>
                <w:u w:val="none"/>
                <w:lang w:val="en-US" w:eastAsia="zh-CN" w:bidi="ar-SA"/>
              </w:rPr>
              <w:t>5%</w:t>
            </w:r>
            <w:r>
              <w:rPr>
                <w:rFonts w:ascii="仿宋" w:hAnsi="仿宋" w:cs="仿宋" w:eastAsia="仿宋"/>
                <w:i w:val="false"/>
                <w:color w:val="000000"/>
                <w:kern w:val="0"/>
                <w:sz w:val="20"/>
                <w:szCs w:val="20"/>
                <w:u w:val="none"/>
                <w:lang w:val="en-US" w:eastAsia="zh-CN" w:bidi="ar-SA"/>
              </w:rPr>
              <w:t>以上股权的股东备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融资担保机构减少注册资本（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变更股权结构（涉及第一大股东或其他一致行动人股东合计持股变更比例高于第一大股东现有股份）（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变更公司组织形式（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减少注册资本（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变更董事、监事、高级管理人员（公司法定代表人、董事长、执行董事、总经理除外）（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融资担保机构变更董事、监事、高级管理人员备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变更公司名称（公司组织形式变更除外）（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增加注册资本（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变更公司住所（非同一县〔市、区〕行政区域除外）（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融资担保机构合并（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融资担保机构设立（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融资担保机构分立（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设立（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额贷款公司跨县（市、区）行政区域变更公司住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注销《融资性担保机构经营许可证》（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金融工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级新产品新技术新工艺研发计划项目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技术合同认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工程技术研究中心建设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重点实验室建设与管理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甘草、麻黄草收购许可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级技术转移服务机构管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众创空间备案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重大新型研发机构遴选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科技特派员选派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国际联合实验室建设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研究开发项目鉴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级重点实验室建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产业技术创新战略联盟管理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文化和科技融合示范基地认定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级产业技术创新战略联盟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级科技企业孵化器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科技企业孵化器认定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创新龙头企业评估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新技术企业认定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级众创空间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新型研发机构备案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星创天地认定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科技创新券后补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技术转移示范机构认定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创新龙头企业培育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通信报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院士工作站建设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南省技术转移示范机构评估审核推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科学技术和工业信息化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进入草原防火管制区车辆的草原防火通行证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省《植物检疫证书》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审批制、核准制的建设项目占用林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临时占用草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内《植物检疫证书》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审批制、核准制的建设项目临时占用林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草原防火期内在草原上进行爆破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事营利性治沙活动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草种子（普通）生产经营许可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重点保护陆生野生动物人工繁育许可证核发（新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草原上修建直接为草原保护的工程设施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备案制的建设项目占用林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草原上修建畜牧业生产服务的工程设施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批次用地项目占用林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审批初步设计的建设项目占用林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备案制的建设项目临时占用林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事林木种子（普通）生产经营许可核发（县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草原防火期内在草原上进行勘察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审批初步设计的建设项目临时占用林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木采伐许可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采集国家二级保护野生植物审批（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勘查、开采矿藏项目占用林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宗教、殡葬设施等建设项目占用林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勘查、开采矿藏项目临时占用林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重点保护陆生野生动物人工繁育许可证核发（增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草原防火期内在草原上进行施工等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般采种林确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森林防火期内在森林防火区野外用火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猎捕非国家重点保护陆生野生动物狩猎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重点保护陆生野生动物人工繁育许可证核发（变更法人或其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草原防火期内因生产活动需要在草原上野外用火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宗教、殡葬设施等建设项目临时占用林地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森林经营单位修筑直接为林业生产服务的工程设施占用林地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林业部门管理的地方级自然保护区建立机构和修筑设施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森林高火险期内，进入森林高火险区的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林业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老年人福利补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补领结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住所变更登记（凭租赁协议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成立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临时救助金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益性养老机构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父母双方均死亡的孤儿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殡仪服务站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孤儿基本生活保障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最低生活保障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困人员救助供养金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活动资金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补领离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益性养老机构变更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慈善组织担任受托人慈善信托设立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慈善组织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宗旨和业务范围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事业单位养老机构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慈善组织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困人员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成立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慈善表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父母一方死亡，另一方宣告死亡的孤儿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慈善组织公开募捐资格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住宅区及建筑物名称备案（县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最低生活保障对象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住所变更登记（凭产权证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生活无着的流浪乞讨人员救助管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临时救助对象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修改章程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父母一方死亡，另一方宣告失踪的孤儿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父母双方均宣告死亡的孤儿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名称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慈善组织担任受托人慈善信托重新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法定代表人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父母一方宣告死亡，另一方宣告失踪的孤儿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修改章程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业务主管单位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办理离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居住在中国内地的中国公民在内地撤销收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住所变更登记（凭产权证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骨灰堂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父母双方均宣告失踪的孤儿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业务主管单位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地居民办理结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住所变更登记（凭租赁协议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营性养老机构变更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开办资金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事业单位养老机构变更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法定代表人或单位负责人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村公益性公墓建设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名称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营性养老机构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业务范围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政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民民族成份变更（年满十八周岁不满二十周岁）县级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民民族成份变更（未满十八周岁）（根据父母的民族成份）县级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工商户清真食品生产经营许可（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工商户清真食品生产经营许可（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法人清真食品生产经营许可（名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法人清真食品生产经营许可（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法人清真食品生产经营许可（法定代表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法人清真食品生产经营许可（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民民族成份变更（未满十八周岁）（根据继父母的民族成份）县级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工商户清真食品生产经营许可（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民民族成份变更（未满十八周岁）（根据养父母的民族成份）县级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法人清真食品生产经营许可（经营场所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工商户清真食品生产经营许可（名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法人清真食品生产经营许可（经营范围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工商户清真食品生产经营许可（法定代表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法人清真食品生产经营许可（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工商户清真食品生产经营许可（经营场所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工商户清真食品生产经营许可（经营范围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法人清真食品生产经营许可（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工商户清真食品生产经营许可（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民族宗教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建民用建筑防空地下室同步建设审批（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工程拆除补建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工程施工质量检查（顶板钢筋及管道、预埋件隐蔽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地下交通干线兼顾人民防空需要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警报设施拆除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工程施工质量检查（主体结构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独修建的人民防空工程竣工验收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独修建的人民防空工程项目建议书审批（政府投资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警报设施迁移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工程施工质量检查（单独修建的人民防空工程竣工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202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建民用建筑防空地下室易地建设审批（按照规定标准应建防空地下室面积小于</w:t>
            </w:r>
            <w:r>
              <w:rPr>
                <w:rFonts w:eastAsia="仿宋" w:cs="仿宋" w:ascii="仿宋" w:hAnsi="仿宋"/>
                <w:i w:val="false"/>
                <w:color w:val="000000"/>
                <w:kern w:val="0"/>
                <w:sz w:val="20"/>
                <w:szCs w:val="20"/>
                <w:u w:val="none"/>
                <w:lang w:val="en-US" w:eastAsia="zh-CN" w:bidi="ar-SA"/>
              </w:rPr>
              <w:t>1000</w:t>
            </w:r>
            <w:r>
              <w:rPr>
                <w:rFonts w:ascii="仿宋" w:hAnsi="仿宋" w:cs="仿宋" w:eastAsia="仿宋"/>
                <w:i w:val="false"/>
                <w:color w:val="000000"/>
                <w:kern w:val="0"/>
                <w:sz w:val="20"/>
                <w:szCs w:val="20"/>
                <w:u w:val="none"/>
                <w:lang w:val="en-US" w:eastAsia="zh-CN" w:bidi="ar-SA"/>
              </w:rPr>
              <w:t>平方米（除医疗救护、防空专业队队员掩蔽部工程外），且建设单位提出缴纳防空地下室易地建设费申请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建民用建筑防空地下室易地建设审批（建在流砂、暗河、基岩埋深很浅等地段的项目，因地质条件不适于修建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建民用建筑防空地下室易地建设审批（建设地段房屋或者地下管道设施密集，防空地下室不能施工或者难以采取措施保证施工安全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用人民防空工程平时开发利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独修建的人民防空工程项目初步设计文件审批变更（政府投资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防工程竣工验收核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工程施工质量检查（墙体钢筋及管道、预埋件隐蔽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独修建的人民防空工程项目初步设计文件审批（政府投资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独修建的人民防空工程项目可行性研究报告审批变更（政府投资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防空地下室质量监督手续办理（可以与施工许可证合并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地下综合管廊工程兼顾人民防空需要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单建地下工程兼顾人民防空需要同步建设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工程施工质量检查（底板钢筋及管道、预埋件隐蔽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建民用建筑防空地下室同步建设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工程拆除补偿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单建地下工程兼顾人民防空需要同步建设审查（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公用人民防空工程平时开发利用登记手续办理变更（法定代表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独修建的人民防空工程项目可行性研究报告审批（政府投资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独修建的人民防空工程项目开工报告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工程改造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地下交通干线及其他地下工程兼顾人民防空需要工程质量监督手续办理（可以与施工许可证合并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工程施工质量检查（地基验槽）</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公用人民防空工程平时开发利用登记手续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单建地下工程兼顾人民防空需要易地建设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民防空工程报废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建民用建筑防空地下室易地建设审批（所在地块被禁止、限制开发利用地下空间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公用人民防空工程平时开发利用登记手续办理变更（使用维护管理单位名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建民用建筑防空地下室易地建设审批（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单建地下工程兼顾人民防空需要易地建设审查（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独修建的人民防空工程项目建议书审批变更（政府投资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民防空办公室</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气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升放无人驾驶自由气球或者系留气球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气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气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雷电防护装置设计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气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气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雷电防护装置竣工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气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养老保险待遇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辅助器具配置协议机构的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职工基本养老保险关系转入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供养亲属抚恤金停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关键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职业培训学校变更审批（举办者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供养亲属抚恤金续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辅助器具异地配置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在职人员缴费基数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就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在职人员丧失中国国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在职人员达到退休年龄缴费不足</w:t>
            </w:r>
            <w:r>
              <w:rPr>
                <w:rFonts w:eastAsia="仿宋" w:cs="仿宋" w:ascii="仿宋" w:hAnsi="仿宋"/>
                <w:i w:val="false"/>
                <w:color w:val="000000"/>
                <w:kern w:val="0"/>
                <w:sz w:val="20"/>
                <w:szCs w:val="20"/>
                <w:u w:val="none"/>
                <w:lang w:val="en-US" w:eastAsia="zh-CN" w:bidi="ar-SA"/>
              </w:rPr>
              <w:t>15</w:t>
            </w:r>
            <w:r>
              <w:rPr>
                <w:rFonts w:ascii="仿宋" w:hAnsi="仿宋" w:cs="仿宋" w:eastAsia="仿宋"/>
                <w:i w:val="false"/>
                <w:color w:val="000000"/>
                <w:kern w:val="0"/>
                <w:sz w:val="20"/>
                <w:szCs w:val="20"/>
                <w:u w:val="none"/>
                <w:lang w:val="en-US" w:eastAsia="zh-CN" w:bidi="ar-SA"/>
              </w:rPr>
              <w:t>年且本人自愿终止养老保险关系（放弃一次性缴费至满</w:t>
            </w:r>
            <w:r>
              <w:rPr>
                <w:rFonts w:eastAsia="仿宋" w:cs="仿宋" w:ascii="仿宋" w:hAnsi="仿宋"/>
                <w:i w:val="false"/>
                <w:color w:val="000000"/>
                <w:kern w:val="0"/>
                <w:sz w:val="20"/>
                <w:szCs w:val="20"/>
                <w:u w:val="none"/>
                <w:lang w:val="en-US" w:eastAsia="zh-CN" w:bidi="ar-SA"/>
              </w:rPr>
              <w:t>15</w:t>
            </w:r>
            <w:r>
              <w:rPr>
                <w:rFonts w:ascii="仿宋" w:hAnsi="仿宋" w:cs="仿宋" w:eastAsia="仿宋"/>
                <w:i w:val="false"/>
                <w:color w:val="000000"/>
                <w:kern w:val="0"/>
                <w:sz w:val="20"/>
                <w:szCs w:val="20"/>
                <w:u w:val="none"/>
                <w:lang w:val="en-US" w:eastAsia="zh-CN" w:bidi="ar-SA"/>
              </w:rPr>
              <w:t>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劳务派遣经营许可（新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失业人员死亡（无供养亲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益性岗位补贴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灵活就业高校毕业生社保补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民合同制工人一次性生活补助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保障卡密码修改与重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军队转业干部参保登记（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活费补贴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人员退休申请（无社会化发放信息</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提前退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人员中断社会保险关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业培训补贴申领（机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业技能鉴定补贴申领（鉴定机构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变更工伤信息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灵活就业困难人员社保补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吸纳贫困劳动力就业奖补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劳务派遣经营许可（法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军人退役基本养老保险关系转入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丧葬补助金、抚恤金申领（企业基本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人员退休申请（无社会化发放信息</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正常退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作视同缴费年限期间参加企业职工养老保险、清退同期企业职工养老保险关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档案材料的收集、鉴别和归档</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招用困难人员就业单位的社保补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职工社会保险费补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伤残津贴调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协议康复机构的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求职创业补贴申领（贫困劳动力）</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档案借阅服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缓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经济性裁员报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触犯刑律暂停养老金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提前退休人员养老保险待遇（正式待遇）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疑似死亡暂停养老金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养老在职死亡（企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工作年限申报三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保障卡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复缴费个人帐户返还（企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人员、机关事业单位非在编人员参保登记（企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在职人员缴费工资基数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外城镇企业职工基本养老保险转入省内城镇企业职工基本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待遇重复领取清算完成恢复养老金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退休人员死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关键信息变更（企业）（身份证号码、姓名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伤认定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保障卡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基本养老保险转入城镇企业职工基本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在职人员缴费工资基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失业保险待遇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在职人员关键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查实举报错误恢复养老金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刑满释放失业人员失业保险待遇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事业单位社会保险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职业培训学校变更审批（法定代表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参保证明查询打印（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养老保险关系中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未按时参保企业人员参保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法院判处死刑丧葬补助金、抚恤金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劳务派遣经营许可（名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就业困难人员（零就业家庭）申请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社会保险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创业担保贷款申请（个人创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劳动用工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博士后科研工作站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伤医疗（康复）费用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先进工作者申报一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民办非企业单位、基金会、律师事务所、会计师事务所等单位社会保险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业技能提升补贴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业介绍补贴申领（机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技术能手申报一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终止社会保险关系（企业）—出国定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职业培训学校变更审批（办学地址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退休人员经人民法院宣告死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关键信息变更（企业）（记账户时间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伤康复申请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在职人员基本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基本养老保险关系转移接续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失业保险关系转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军队用人单位社会保险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退休人员经人民法院宣告失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伤认定信息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职业培训学校分立、合并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就业见习补贴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招用高校毕业生就业单位的社保补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职业培训学校变更审批（名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退休人员基本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业培训补贴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正常退休人员养老保险待遇（正式待遇）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用人单位就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养老保险转入城镇企业职工基本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业技能鉴定补贴申领（个人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伤保险单位发放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内机关事业单位已参保人员恢复缴费（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住院伙食补助费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伤保险社会化发放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具有劳动争议失业人员失业保险待遇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团体、民办非企业单位、基金会、律师事务所、会计师事务所等单位社会保险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法院宣告死亡丧葬补助金、抚恤金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统筹地区以外交通、食宿费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职工养老保险社会化发放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职业培训学校设立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之间跨省调入人员参保登记（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职业培训学校延续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职工欠费补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企业职工基本养老保险关系转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养老保险参保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求职创业补贴申领（毕业年度内离校未就业高校毕业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外机关事业单位基本养老保险转入省内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退休人员超期未进行养老金领取资格认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创业担保贷款申请（小微企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伤残津贴停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关键信息变更（企业）（参加工作时间变更、视同缴费时间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实行不定时工作制和综合计算工时工作制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异地居住就医申请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岗位等级证书申报四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益性岗位社保补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档案的接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保障卡解挂</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养老在职出国定居（企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伤残津贴续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养老保险单位银行账户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保障卡非卡面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老工伤人员参加城镇职工基本养老保险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劳务派遣经营许可（变更住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保障卡启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在职人员缴费工资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参保证明查询打印（企业基本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困难企业职工欠费补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供养亲属抚恤金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关键信息变更（企业）（参保时间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人员退休申请（已有社会化发放信息</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正常退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建设项目办理工伤保险参保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次性伤残补助金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年金方案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人员社会化发放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未就业随军配偶基本养老保险关系转入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退休人员重复领取养老保险待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在职人员死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工作年限申报四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内机关事业单位养老保险转出到省外机关事业单位基本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因病非因工死亡丧葬补助金、抚恤金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居民养老保险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申报五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提供政审（考察）服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辅助器具配置（更换）费用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年度考核优秀或优秀共产党员申报一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就业创业证》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次性工伤医疗补助金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劳务派遣经营许可（变更注册资本）</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政府购岗社保补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业补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护理费调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供养亲属抚恤金调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权益记录查询打印（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项目）基本信息变更（企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运营补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账户信息维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退休人员改革改制等特殊原因停发养老保险待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存档人员党员组织关系的转出（省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内城镇企业职工基本养老保险关系转入（多重养老保险关系个人账户退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终止社会保险关系（企业）—重复参保</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服刑期满释放后恢复养老金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协议医疗机构的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伤残津贴和生活护理费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失业保险待遇发放账户维护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招录聘用的部队文职人员参保登记（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企业职工基本养老保险转出到城乡居民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完成养老保险待遇领取资格认证恢复养老金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重复领取养老保险待遇暂停养老金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专业技术人员申报一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企业职工基本养老保险转出到机关事业单位基本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档案查阅服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关键信息变更（企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转诊转院申请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职工基本养老保险关系转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权益记录查询打印（企业基本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保障卡补领、换领、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依据档案记载出具相关证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社会保险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省城镇企业职工基本养老保险关系转入（多重养老保险关系个人账户退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伤预防项目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众创业扶持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现役干部、士兵转改的部队文职人员参保登记（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国家发明专利或实用新型专利证书申报一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档案的转递</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终止社会保险关系（企业）—死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年金方案重要条款变更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技能竞赛表彰申报一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人员个人帐户一次性待遇申领（退休时缴费不足</w:t>
            </w:r>
            <w:r>
              <w:rPr>
                <w:rFonts w:eastAsia="仿宋" w:cs="仿宋" w:ascii="仿宋" w:hAnsi="仿宋"/>
                <w:i w:val="false"/>
                <w:color w:val="000000"/>
                <w:kern w:val="0"/>
                <w:sz w:val="20"/>
                <w:szCs w:val="20"/>
                <w:u w:val="none"/>
                <w:lang w:val="en-US" w:eastAsia="zh-CN" w:bidi="ar-SA"/>
              </w:rPr>
              <w:t>15</w:t>
            </w:r>
            <w:r>
              <w:rPr>
                <w:rFonts w:ascii="仿宋" w:hAnsi="仿宋" w:cs="仿宋" w:eastAsia="仿宋"/>
                <w:i w:val="false"/>
                <w:color w:val="000000"/>
                <w:kern w:val="0"/>
                <w:sz w:val="20"/>
                <w:szCs w:val="20"/>
                <w:u w:val="none"/>
                <w:lang w:val="en-US" w:eastAsia="zh-CN" w:bidi="ar-SA"/>
              </w:rPr>
              <w:t>年自愿退保）</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退休人员被刑事拘留在逃或批准逮捕在逃停发养老保险待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纳编的原社会招聘部队文职人员参保登记（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单位社会保险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人员退休申请（已有社会化发放信息</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提前退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超龄人员参保登记（含机关事业单位非在编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职业培训学校终止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护理费停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录用未成年工登记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基本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社会保险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基本信息变更（企业）（民族、性别、户口所在地、户口所在地所属行政区代码、户口簿编号、户口性质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会保障卡挂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退休人员被判处有期徒刑以上刑罚取消养老保险待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护理费续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退休人员因违纪取消养老保险待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失业人员死亡（有供养亲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年金方案终止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超期未参加资格认证暂停养老金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养老保险转出到企业职工基本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岗位等级证书申报二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失踪人员找到恢复养老金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次性工亡补助金（含生活困难，预支</w:t>
            </w:r>
            <w:r>
              <w:rPr>
                <w:rFonts w:eastAsia="仿宋" w:cs="仿宋" w:ascii="仿宋" w:hAnsi="仿宋"/>
                <w:i w:val="false"/>
                <w:color w:val="000000"/>
                <w:kern w:val="0"/>
                <w:sz w:val="20"/>
                <w:szCs w:val="20"/>
                <w:u w:val="none"/>
                <w:lang w:val="en-US" w:eastAsia="zh-CN" w:bidi="ar-SA"/>
              </w:rPr>
              <w:t>50%</w:t>
            </w:r>
            <w:r>
              <w:rPr>
                <w:rFonts w:ascii="仿宋" w:hAnsi="仿宋" w:cs="仿宋" w:eastAsia="仿宋"/>
                <w:i w:val="false"/>
                <w:color w:val="000000"/>
                <w:kern w:val="0"/>
                <w:sz w:val="20"/>
                <w:szCs w:val="20"/>
                <w:u w:val="none"/>
                <w:lang w:val="en-US" w:eastAsia="zh-CN" w:bidi="ar-SA"/>
              </w:rPr>
              <w:t>确认）、丧葬补助金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伤康复治疗期延长申请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退役军人基本养老保险转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招录</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录用</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企业调入</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退伍兵安置等首次在机关事业单位参加工作的人员参保登记（机关事业单位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岗位等级证书申报三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职工参保登记（企业基本养老保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旧伤复发申请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退休人员关键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申报失踪、下落不明超过</w:t>
            </w:r>
            <w:r>
              <w:rPr>
                <w:rFonts w:eastAsia="仿宋" w:cs="仿宋" w:ascii="仿宋" w:hAnsi="仿宋"/>
                <w:i w:val="false"/>
                <w:color w:val="000000"/>
                <w:kern w:val="0"/>
                <w:sz w:val="20"/>
                <w:szCs w:val="20"/>
                <w:u w:val="none"/>
                <w:lang w:val="en-US" w:eastAsia="zh-CN" w:bidi="ar-SA"/>
              </w:rPr>
              <w:t>6</w:t>
            </w:r>
            <w:r>
              <w:rPr>
                <w:rFonts w:ascii="仿宋" w:hAnsi="仿宋" w:cs="仿宋" w:eastAsia="仿宋"/>
                <w:i w:val="false"/>
                <w:color w:val="000000"/>
                <w:kern w:val="0"/>
                <w:sz w:val="20"/>
                <w:szCs w:val="20"/>
                <w:u w:val="none"/>
                <w:lang w:val="en-US" w:eastAsia="zh-CN" w:bidi="ar-SA"/>
              </w:rPr>
              <w:t>个月暂停养老金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失业保险关系转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关事业单位工勤技能岗位人员考试报名（按获得五一劳动奖章表彰申报一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劳务派遣经营许可（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基本信息修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离退休人员因工非因病死亡丧葬补助金、抚恤金申领（工伤未领取待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力资源服务许可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超龄人员参保登记（补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失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劳务派遣经营许可（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人力资源和社会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品油零售经营企业扩建（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手车交易市场及经营主体企业名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品油零售经营企业名称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品油零售经营资格的注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品油零售经营企业地址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规模发卡企业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品油零售经营批准证书遗失补证（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汽车销售企业信息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品油零售经营资格首次申请（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品油零售经营资格延续申请（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发卡企业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手车交易市场及经营主体企业法定代表人或负责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品油零售经营企业投资主体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手车交易市场迁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手车交易市场及经营主体首次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用途商业预付卡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品油零售经营企业迁建（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集团发卡企业和品牌发卡企业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品油零售企业法定代表人或负责人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商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品经营许可证（零售）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公司、非法人分支机构、营业单位变更（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定计量检定机构计量授权复查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小经营店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定计量检定机构计量授权新建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生产许可新办（市县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使用登记（初次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股权出质设立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作业人员资格认定（复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第一类精神药品运输证明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科研和教学用毒性药品购买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量标准新建考核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经营乙类非处方药的药品零售企业从业人员资格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工商户设立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司变更（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品经营许可证（零售）法定代表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品经营许可证（零售）经营范围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股权出质注销</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撤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独资企业变更（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品违法行为举报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公司、非法人分支机构、营业单位设立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使用登记（停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量标准复查考核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品经营许可证（零售）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品经营许可证（零售）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外专利申请资助（受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量标准更换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民专业合作社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小摊点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项计量授权变更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使用登记（单位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民专业合作社设立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二类精神药品零售业务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品经营许可证（零售）质量负责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使用登记（达到设计使用年限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器械网络销售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品经营许可证（零售）企业负责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企业名称争议的裁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裁决</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含保健食品）经营许可变更登记事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独资企业设立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品经营许可证（零售）注册地址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公司企业法人变更（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知识产权优势区域认定（受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含保健食品）经营许可变更许可事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司设立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含保健食品）经营许可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生产许可延续（市县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量标准封存（或撤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项计量授权新建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安装、改造、修理书面告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二类医疗器械经营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品经营许可证（零售）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生产许可注销（市县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器械网络销售备案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含保健食品）经营许可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二类医疗器械经营变更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合伙企业设立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使用登记（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民专业合作社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大经济和科技活动知识产权评议（受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作业人员资格认定（取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品经营许可证（零售）企业名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使用登记（更名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项计量授权复查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使用登记（移装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工商户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专利奖评选（受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股权出质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含保健食品）经营许可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工商户变更（换照）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定计量检定机构计量授权变更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使用登记（改造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设备使用登记（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公司、非法人分支机构、营业单位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获得工业产品生产许可证企业年度自查报告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检查</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生产加工小作坊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项计量授权扩项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定计量检定机构计量授权扩项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知识产权优势企业认定（受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精神药品邮寄证明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含保健食品）经营许可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生产许可变更（市县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公司企业法人开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合伙企业变更（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市场监督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利工程建设项目竣工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利工程质量结论核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道管理范围内有关活动许可（爆破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建设废除围堤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大坝管理和保护范围内修建渔塘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利基建项目初步设计文件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产建设项目水土保持方案变更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产建设项目水土保持设施自主验收报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取水许可变更（水权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土保持区域评估报告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取水许可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取水许可变更（经营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产建设项目水土保持承诺制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占用农业灌溉水源灌排工程设施补偿项目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村集体经济组织修建水库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产建设项目水土保持方案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大坝管理和保护范围内修建码头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取水许可新办（告知承诺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道采砂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工程规划同意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人验收质量结论核备（单位工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利项目重大设计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道管理范围内有关活动许可（考古发掘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道管理范围内有关活动许可（钻探、开采地下资源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人验收质量结论核备（分部工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利工程开工报告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建设填堵水域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道管理范围内有关活动许可（挖筑鱼塘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取水许可新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防洪建设项目洪水影响评价报告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道管理范围内建设项目工程建设方案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道管理范围内有关活动许可（在河道滩地存放物料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项目占用防洪规划保留区用地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水利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小规模纳税人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财务报表报送与信息采集（小企业会计准则）</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专用发票核定调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发票验（交）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普通发票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即征即退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地增值税预征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普通发票核定调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委托代征报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居民企业企业所得税预缴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居民企业所得税年度纳税申报（适用查账征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服务贸易等项目对外支付税务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财务报表报送与信息采集（政府会计准则制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发票核定调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消费税汇总纳税报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注销税务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财务会计制度及核算软件备案报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境内机构和个人发包工程作业或劳务合同款项支付情况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预缴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发票领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社会保险费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所得税汇总纳税总分机构信息报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消费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照一码户清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车船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专用发票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资源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集团合并财务报表报送与信息采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化事业建设费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房地产交易税费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一般纳税人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耕地占用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纳税人（扣缴义务人）身份信息报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居民企业清算企业所得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财务报表报送与信息采集（企业会计准则）</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专用发票（增值税税控系统）最高开票限额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选择按小规模纳税人纳税的情况说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灵活就业人员社会保险费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入库减免退抵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附加税（费）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印花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税收居民身份证明》开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残疾人就业保障金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区域涉税事项报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环境保护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居民企业所得税月（季）度预缴纳税申报（适用查账征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代收代缴车船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一般纳税人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财务报表报送与信息采集（其他会计制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居民企业所得税自行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报错误更正</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土地使用税、房产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资源税税源信息采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环境保护税基础信息采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车辆购置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照一码户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财务报表报送与信息采集（企业会计制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居民企业所得税年度纳税申报（适用核定征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会经费代征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契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期定额户自行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存款账户账号报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汇算清缴结算多缴退抵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叶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专用发票代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境内机构和个人发包工程作业或劳务项目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区域涉税事项报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税收完税证明开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居民企业所得税月（季）度预缴纳税申报（适用核定征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居民企业企业所得税年度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区域涉税事项信息反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增值税普通发票代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资源税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普通发票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废弃电器电子产品处理基金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征收</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误收多缴退抵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税务总局内乡县税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新执业申请专职律师（曾任公职律师、公司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职律师变更执业机构（转到外省）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分所设立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组织形式变更（个人所改制为特殊的普通合伙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层法律服务工作者执业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兼职律师变更执业机构（省内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新执业申请专职律师（曾任法律援助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证员执业审核（免职）（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组织形式变更（特殊的普通合伙所改制为普通合伙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层法律服务所变更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证员执业审核（一般任职）（公证机构实习二年以上）（县级考核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层法律服务工作者执业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名称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新执业申请专职律师（曾任专职律师、兼职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变更执业类别（兼职律师变更为专职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证员执业审核（一般任职）（具有三年以上其他法律职业经历并在公证机构实习一年以上）（县级考核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派驻分所律师（河南总所派驻省外分所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证员执业机构变更核准（初审）（省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层法律服务所变更法定代表人或者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层法律服务所变更章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撤回派驻律师（河南总所撤回派驻省外分所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司律师注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职律师执业注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层法律服务工作者执业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层法律服务所变更合伙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职律师注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证员执业机构变更核准（初审）（跨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组织形式变更（个人所改制为普通合伙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分所注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分所名称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组织形式变更（普通合伙所改制为特殊的普通合伙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新执业申请兼职律师（曾任专职律师、兼职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设立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新执业申请兼职律师（曾任公职律师、公司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住所变更备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职律师变更执业机构（省内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兼职律师变更执业机构（转到外省）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分所负责人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负责人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证员执业审核（考核任职）（县级考核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受理、审查法律援助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职律师变更执业机构（转入河南）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组织形式变更（国资所改制为普通合伙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章程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职律师行政确认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层法律服务所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组织形式变更（国资所改制为特殊的普通合伙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合伙协议变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变更执业类别（专职律师变更为兼职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合伙人变更备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兼职律师执业核准（首次执业）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撤回派驻律师（河南总所撤回派驻省内分所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层法律服务所变更住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注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兼职律师执业注销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律援助补贴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新执业申请兼职律师（曾任法律援助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派驻分所律师（河南总所派驻省内分所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撤回派驻律师（外省总所撤回派驻河南分所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兼职律师变更执业机构（转入河南）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专职律师执业核准（首次执业）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司律师行政确认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派驻分所律师（外省总所派驻河南分所律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律师事务所分所住所变更备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司法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统计工作做出突出贡献、取得显著成绩的单位和个人给予表彰和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农业普查中表现突出的单位和个人给予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农业普查违法行为举报有功人员给予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经济普查中表现突出的集体和个人给予表彰和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经济普查违法行为举报有功的个人给予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统计中弄虚作假等违法行为检举有功的单位和个人给予表彰和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人口普查中表现突出的单位和个人给予表彰和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统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部分烈士（含错杀后被平反人员）子女认定及生活补助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享受定期抚恤金的烈属丧葬补助费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伤残等级评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退出现役的分散安置的四级残疾军人护理费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病故军人遗属定期抚恤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部分农村籍退役士兵老年生活补助的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退出现役的分散安置的三级残疾军人护理费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r>
              <w:rPr>
                <w:rFonts w:ascii="仿宋" w:hAnsi="仿宋" w:cs="仿宋" w:eastAsia="仿宋"/>
                <w:i w:val="false"/>
                <w:color w:val="000000"/>
                <w:kern w:val="0"/>
                <w:sz w:val="20"/>
                <w:szCs w:val="20"/>
                <w:u w:val="none"/>
                <w:lang w:val="en-US" w:eastAsia="zh-CN" w:bidi="ar-SA"/>
              </w:rPr>
              <w:t>级分散供养残疾士兵购（建）房经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各类优抚补助对象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级分散供养残疾士兵购（建）房经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级分散供养残疾士兵购（建）房经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病故军人遗属一次性抚恤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退出现役的分散安置的一级残疾军人护理费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公牺牲军人遗属定期抚恤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烈士遗属定期抚恤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退出现役残疾军人集中供养的确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公牺牲军人遗属一次性抚恤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退役士兵待安排工作期间生活费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乡复员军人定期生活补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退出现役的分散安置的二级残疾军人护理费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优抚对象医疗保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人民武装警察部队退休士官抚恤优待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乡复员军人定期定量补助的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人民武装警察部队离休干部抚恤优待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牺牲、病故后</w:t>
            </w:r>
            <w:r>
              <w:rPr>
                <w:rFonts w:eastAsia="仿宋" w:cs="仿宋" w:ascii="仿宋" w:hAnsi="仿宋"/>
                <w:i w:val="false"/>
                <w:color w:val="000000"/>
                <w:kern w:val="0"/>
                <w:sz w:val="20"/>
                <w:szCs w:val="20"/>
                <w:u w:val="none"/>
                <w:lang w:val="en-US" w:eastAsia="zh-CN" w:bidi="ar-SA"/>
              </w:rPr>
              <w:t>6</w:t>
            </w:r>
            <w:r>
              <w:rPr>
                <w:rFonts w:ascii="仿宋" w:hAnsi="仿宋" w:cs="仿宋" w:eastAsia="仿宋"/>
                <w:i w:val="false"/>
                <w:color w:val="000000"/>
                <w:kern w:val="0"/>
                <w:sz w:val="20"/>
                <w:szCs w:val="20"/>
                <w:u w:val="none"/>
                <w:lang w:val="en-US" w:eastAsia="zh-CN" w:bidi="ar-SA"/>
              </w:rPr>
              <w:t>个月工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级分散供养残疾士兵购（建）房经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退役士兵自主就业一次性经济补助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享受定期抚恤金的因公牺牲军人遗属丧葬补助费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享受定期抚恤金的病故军人遗属丧葬补助费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国后参加核试验军队退役人员补助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退出现役的残疾军人病故丧葬补助费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义务兵家庭优待金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烈士遗属一次性抚恤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国后参战军队退役人员补助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军队退休干部抚恤优待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人民武装警察部队退休干部抚恤优待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烈士褒扬金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军队离休干部抚恤优待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军队退休士官抚恤优待的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伤残人员抚恤待遇发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退役军人事务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第一类精神药品购用印鉴卡遗失或损毁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师执业注册（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师执业证书遗失或损毁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源诊疗技术和医用辐射机构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为严重精神障碍患者免费提供基本公共卫生服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变更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饮用水供水单位卫生许可（变更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村部分计划生育家庭奖励扶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源诊疗技术和医用辐射机构许可（校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母婴保健工作中做出显著成绩和在母婴保健科学研究中取得显著成果的组织和个人的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血液透析室变更执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第一类精神药品购用许可（变更医疗机构法定代表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变更法定代表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传染病防治工作中做出显著成绩和贡献的单位和个人给予表彰和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母婴保健技术服务机构变更法定代表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医师的表彰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遗传病诊断结果有异议的医学技术鉴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护士执业注册（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第一类精神药品购用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护士执业注册（变更执业地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场所卫生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护士执业证书遗失或损毁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婚前医学检查结果有异议的医学技术鉴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执业登记（中医、中西医结合医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执业登记（中医、中西医结合医院）（变更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独生子女父母奖励扶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乡村医生执业（再注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母婴保健技术服务机构执业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执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艾滋病防治工作中做出显著成绩和贡献的单位和个人给予表彰和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血液透析室执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精神卫生工作中作出突出贡献的组织、个人给予表彰、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第一类精神药品购用许可（变更处方权医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业病防治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医药工作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护士执业注册（军队变入地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源诊疗技术和医用辐射机构许可（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场所卫生许可（变更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广告审查证明遗失或损毁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诊所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食盐加碘消除碘缺乏危害工作中做出显著成绩的单位和个人给予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母婴保健技术服务机构变更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两非”案件举报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名称裁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裁决</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乡村医生执业（首次注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母婴保健技术服务机构变更地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第一类精神药品购用许可（变更医疗机构地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广告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无偿献血奖励、先进表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护士执业注册（重新注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母婴保健技术服务机构变更机构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师执业注册（首次注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校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师执业注册（助理升执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源诊疗技术和医用辐射机构许可（变更机构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血吸虫病病人医疗费减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放射性职业病危害建设项目竣工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师执业注册（变更执业地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血吸虫病防治工作中做出显著成绩的单位和个人给予表彰或者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划生育家庭特别扶助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饮用水供水单位卫生许可（变更法定代表人或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饮用水供水单位卫生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预防接种证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第一类精神药品购用许可（变更医疗管理部门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母婴保健技术服务机构校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划生育手术并发症鉴定（县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突发事件应急处理、突发公共卫生事件与传染病疫情监测信息报告管理工作中做出贡献的人员给予表彰和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广告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担预防接种工作的医疗卫生机构（接种单位）的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美容主诊医师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变更主要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饮用水供水单位卫生许可证遗失或损毁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执业登记（中医、中西医结合医院）（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变更地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师执业注册（军队变入地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戒毒药物维持治疗机构资格审核（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场所卫生许可（变更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变更诊疗科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诊疗许可证遗失或损毁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义诊活动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第一类精神药品购用许可（变更采购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第一类精神药品购用许可（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第一类精神药品购用许可（变更医疗机构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放射性职业病危害建设项目预评价报告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源诊疗技术和医用辐射机构许可（变更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预防接种工作中作出显著成绩和贡献的接种单位及其工作人员给予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师执业注册（变更执业范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场所卫生许可（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产前诊断结果有异议的医学技术鉴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母婴保健服务人员资格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执业许可证遗失或损毁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第一类精神药品购用许可（变更医疗机构公章）</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变更床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执业登记（中医、中西医结合医院）（变更执业地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执业登记（中医、中西医结合医院）（变更法定代表人或主要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学校卫生工作中成绩显著的单位或者个人的表彰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继承和发展中医药事业、中医医疗工作等中做出显著贡献的单位和个人奖励表彰（增加）</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母婴保健技术服务执业许可证遗失或损毁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乡村医生执业（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做出突出贡献护士的表彰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师执业注册（离职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医诊所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健康体检服务执业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饮用水供水单位卫生许可（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师执业注册（超期注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执业登记（中医、中西医结合医院）（变更诊疗科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执业登记（中医、中西医结合医院）（变更床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场所卫生许可（变更法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护士执业注册（首次注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药品和第一类精神药品购用许可（变更药学部门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源诊疗技术和医用辐射机构许可（变更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护士执业注册（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场所卫生许可证遗失或损毁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传染病病人尸体或者疑似传染病病人的尸体进行解剖查验的批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诊所撤销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源诊疗技术和医用辐射机构许可（变更设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诊所备案变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生医学证明》签发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母婴保健技术服务机构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放射源诊疗技术和医用辐射机构许可（变更地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师执业注册（多机构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卫生健康委员会</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演出经纪人备案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广播电视视频点播业务许可证（乙种）审核（宾馆饭店以外机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演出场所营业性演出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馆藏二、三级文物及不可移动文物的单体文物的拓印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艺表演团体从事营业性演出活动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出国（境）展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文艺表演团体从事营业性演出活动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叶级绿色旅游饭店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文化产业示范园区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A</w:t>
            </w:r>
            <w:r>
              <w:rPr>
                <w:rFonts w:ascii="仿宋" w:hAnsi="仿宋" w:cs="仿宋" w:eastAsia="仿宋"/>
                <w:i w:val="false"/>
                <w:color w:val="000000"/>
                <w:kern w:val="0"/>
                <w:sz w:val="20"/>
                <w:szCs w:val="20"/>
                <w:u w:val="none"/>
                <w:lang w:val="en-US" w:eastAsia="zh-CN" w:bidi="ar-SA"/>
              </w:rPr>
              <w:t>级以下（含</w:t>
            </w:r>
            <w:r>
              <w:rPr>
                <w:rFonts w:eastAsia="仿宋" w:cs="仿宋" w:ascii="仿宋" w:hAnsi="仿宋"/>
                <w:i w:val="false"/>
                <w:color w:val="000000"/>
                <w:kern w:val="0"/>
                <w:sz w:val="20"/>
                <w:szCs w:val="20"/>
                <w:u w:val="none"/>
                <w:lang w:val="en-US" w:eastAsia="zh-CN" w:bidi="ar-SA"/>
              </w:rPr>
              <w:t>3A</w:t>
            </w:r>
            <w:r>
              <w:rPr>
                <w:rFonts w:ascii="仿宋" w:hAnsi="仿宋" w:cs="仿宋" w:eastAsia="仿宋"/>
                <w:i w:val="false"/>
                <w:color w:val="000000"/>
                <w:kern w:val="0"/>
                <w:sz w:val="20"/>
                <w:szCs w:val="20"/>
                <w:u w:val="none"/>
                <w:lang w:val="en-US" w:eastAsia="zh-CN" w:bidi="ar-SA"/>
              </w:rPr>
              <w:t>级）旅游景区评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艺表演团体从事营业性演出活动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从事互联网上网服务经营活动变更（改建、扩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演出场所经营单位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演员备案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营业性演出变更（时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修复资质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工程勘察设计乙丙级资质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事业单位文艺表演团体从事营业性演出活动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不可移动文物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艺表演团体从事营业性演出活动变更（经营范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旅行社从业质量保证金管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艺术档案工作中做出显著成绩的单位和个人的表彰和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国有县级文物保护单位及未核定为文物保护单位不可移动文物转让、抵押或改变用途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艺术品经营单位备案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工程监理资质申请增加乙级资质业务范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艺表演团体从事营业性演出活动变更（地址</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自有场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区域性有线广播电视传输覆盖网总体规划、建设方案审核（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文物保护单位建设控制地带内建设工程设计方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文化产业示范基地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变更（经营范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设立文物商店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从事互联网上网服务经营活动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事业单位文艺表演团体从事营业性演出活动变更（法定代表人、主要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文艺表演团体从事营业性演出活动变更（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演出场所营业性演出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有线广播电视传输覆盖网工程建设及验收审核（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营业性演出增加演出地备案（非演出场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文物收藏单位之间借用馆藏文物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艺术品经营单位备案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营业性演出增加演出地备案（演出场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星级以下（含三星级）乡村旅游单位的星级评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艺表演团体从事营业性演出活动变更（地址</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租赁场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非物质文化遗产代表性项目的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复制、拓印资质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博物馆处理不够入藏标准、无保存价值的文物或标本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从事互联网上网服务经营活动变更（名称、法定代表人、主要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工程监理资质申请增加乙级及以下资质业务范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导游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演员备案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演出经纪人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县级文物保护单位举办大型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变更游戏游艺设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演出场所经营单位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从事互联网上网服务经营活动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变更（企业类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工程监理资质乙级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变更（注册资本）</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工程施工资质二级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非物质文化遗产代表性项目的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从事互联网上网服务经营活动变更（网络地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博物馆二级以下藏品取样分析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广播电视视频点播业务许可证（乙种）审批（宾馆饭店）</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艺表演团体从事营业性演出活动变更（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艺表演团体从事营业性演出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营业性演出变更（演员</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含未成年演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导游证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工程勘察设计申请增加乙级资质业务范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变更（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非物质文化遗产代表性传承人的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变更（投资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文物保护单位及未核定为文物保护单位的不可移动文物修缮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A</w:t>
            </w:r>
            <w:r>
              <w:rPr>
                <w:rFonts w:ascii="仿宋" w:hAnsi="仿宋" w:cs="仿宋" w:eastAsia="仿宋"/>
                <w:i w:val="false"/>
                <w:color w:val="000000"/>
                <w:kern w:val="0"/>
                <w:sz w:val="20"/>
                <w:szCs w:val="20"/>
                <w:u w:val="none"/>
                <w:lang w:val="en-US" w:eastAsia="zh-CN" w:bidi="ar-SA"/>
              </w:rPr>
              <w:t>级以上（含</w:t>
            </w:r>
            <w:r>
              <w:rPr>
                <w:rFonts w:eastAsia="仿宋" w:cs="仿宋" w:ascii="仿宋" w:hAnsi="仿宋"/>
                <w:i w:val="false"/>
                <w:color w:val="000000"/>
                <w:kern w:val="0"/>
                <w:sz w:val="20"/>
                <w:szCs w:val="20"/>
                <w:u w:val="none"/>
                <w:lang w:val="en-US" w:eastAsia="zh-CN" w:bidi="ar-SA"/>
              </w:rPr>
              <w:t>4A</w:t>
            </w:r>
            <w:r>
              <w:rPr>
                <w:rFonts w:ascii="仿宋" w:hAnsi="仿宋" w:cs="仿宋" w:eastAsia="仿宋"/>
                <w:i w:val="false"/>
                <w:color w:val="000000"/>
                <w:kern w:val="0"/>
                <w:sz w:val="20"/>
                <w:szCs w:val="20"/>
                <w:u w:val="none"/>
                <w:lang w:val="en-US" w:eastAsia="zh-CN" w:bidi="ar-SA"/>
              </w:rPr>
              <w:t>级）旅游景区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文艺表演团体从事营业性演出活动变更（法定代表人、主要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艺表演团体从事营业性演出活动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工程勘察设计申请增加乙级及以下资质业务范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营业性演出变更（地点</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非演出场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演出场所经营单位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可移动文物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演出经纪人备案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从事互联网上网服务经营活动审批（租赁场所筹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从事互联网上网服务经营活动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文物保护单位原址保护措施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变更（经营范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从事互联网上网服务经营活动审批（最终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变更（地址</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租赁场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营业性演出变更（地点</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演出场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国有市级文物保护单位不可移动文物转让、抵押或改变用途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A</w:t>
            </w:r>
            <w:r>
              <w:rPr>
                <w:rFonts w:ascii="仿宋" w:hAnsi="仿宋" w:cs="仿宋" w:eastAsia="仿宋"/>
                <w:i w:val="false"/>
                <w:color w:val="000000"/>
                <w:kern w:val="0"/>
                <w:sz w:val="20"/>
                <w:szCs w:val="20"/>
                <w:u w:val="none"/>
                <w:lang w:val="en-US" w:eastAsia="zh-CN" w:bidi="ar-SA"/>
              </w:rPr>
              <w:t>级以下（含</w:t>
            </w:r>
            <w:r>
              <w:rPr>
                <w:rFonts w:eastAsia="仿宋" w:cs="仿宋" w:ascii="仿宋" w:hAnsi="仿宋"/>
                <w:i w:val="false"/>
                <w:color w:val="000000"/>
                <w:kern w:val="0"/>
                <w:sz w:val="20"/>
                <w:szCs w:val="20"/>
                <w:u w:val="none"/>
                <w:lang w:val="en-US" w:eastAsia="zh-CN" w:bidi="ar-SA"/>
              </w:rPr>
              <w:t>3A</w:t>
            </w:r>
            <w:r>
              <w:rPr>
                <w:rFonts w:ascii="仿宋" w:hAnsi="仿宋" w:cs="仿宋" w:eastAsia="仿宋"/>
                <w:i w:val="false"/>
                <w:color w:val="000000"/>
                <w:kern w:val="0"/>
                <w:sz w:val="20"/>
                <w:szCs w:val="20"/>
                <w:u w:val="none"/>
                <w:lang w:val="en-US" w:eastAsia="zh-CN" w:bidi="ar-SA"/>
              </w:rPr>
              <w:t>级）旅行社评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从事互联网上网服务经营活动审批（自有场所筹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变更（企业类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四星级以上（含四星级）乡村旅游单位星级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接收卫星传送的境内电视节目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艺术品经营单位备案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从事互联网上网服务经营活动变更（营业场所地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演员备案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营业性演出变更（节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营业性演出举报人的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变更（法定代表人、主要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级及以上文物保护单位修缮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银叶级绿色旅游饭店的复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功率的无线广播电视发射设备订购证明核发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办非企业单位文艺表演团体从事营业性演出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化志愿者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工程施工资质申请增加二级及以下资质业务范围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银叶级绿色旅游饭店的评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非物质文化遗产代表性传承人的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作出突出贡献的营业性演出社会义务监督员的表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变更（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单位安全防护工程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艺表演团体从事营业性演出活动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变更（注册资本）</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从事互联网上网服务经营活动变更（机器台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级文物保护单位保护范围内其他建设工程或者爆破、钻探、挖掘等作业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工程监理资质乙丙级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导游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变更（法定代表人、主要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馆藏二、三级文物及不可移动文物的单体文物的复制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事业单位文艺表演团体从事营业性演出活动变更（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变更（地址</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自有场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补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变更（投资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变更（改建、扩建营业场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变更（地址</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租赁场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工程施工资质二三级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演出经纪人备案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歌舞娱乐场所经营单位设立审批（租赁场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四星级以上（含四星级）旅游饭店星级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演出场所营业性演出审批（含未成年演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物保护工程勘察设计乙级资质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核定为文物保护单位的属于国家所有的纪念建筑物或者古建筑改变用途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变更（地址</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自有场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艺术品经营单位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馆藏二、三级文物的修复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A</w:t>
            </w:r>
            <w:r>
              <w:rPr>
                <w:rFonts w:ascii="仿宋" w:hAnsi="仿宋" w:cs="仿宋" w:eastAsia="仿宋"/>
                <w:i w:val="false"/>
                <w:color w:val="000000"/>
                <w:kern w:val="0"/>
                <w:sz w:val="20"/>
                <w:szCs w:val="20"/>
                <w:u w:val="none"/>
                <w:lang w:val="en-US" w:eastAsia="zh-CN" w:bidi="ar-SA"/>
              </w:rPr>
              <w:t>级以上（含</w:t>
            </w:r>
            <w:r>
              <w:rPr>
                <w:rFonts w:eastAsia="仿宋" w:cs="仿宋" w:ascii="仿宋" w:hAnsi="仿宋"/>
                <w:i w:val="false"/>
                <w:color w:val="000000"/>
                <w:kern w:val="0"/>
                <w:sz w:val="20"/>
                <w:szCs w:val="20"/>
                <w:u w:val="none"/>
                <w:lang w:val="en-US" w:eastAsia="zh-CN" w:bidi="ar-SA"/>
              </w:rPr>
              <w:t>4A</w:t>
            </w:r>
            <w:r>
              <w:rPr>
                <w:rFonts w:ascii="仿宋" w:hAnsi="仿宋" w:cs="仿宋" w:eastAsia="仿宋"/>
                <w:i w:val="false"/>
                <w:color w:val="000000"/>
                <w:kern w:val="0"/>
                <w:sz w:val="20"/>
                <w:szCs w:val="20"/>
                <w:u w:val="none"/>
                <w:lang w:val="en-US" w:eastAsia="zh-CN" w:bidi="ar-SA"/>
              </w:rPr>
              <w:t>级）旅行社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艺表演团体从事营业性演出活动变更（法定代表人、主要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体演员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演出场所营业性演出审批（含未成年演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变更（改建、扩建营业场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事业单位文艺表演团体从事营业性演出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公共文化体育设施的建设、管理和保护工作中作出突出贡献的单位和个人给予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市级文物保护单位举办大型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建设工程文物考古调查、勘探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文物保护单位建设控制地带内建设工程设计方案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演出场所经营单位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设立审批（租赁场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营业性演出变更（演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星级以下（含三星级）旅游饭店的星级评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艺娱乐场所经营单位设立审批（自有场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文化广电和旅游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新办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延续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停业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恢复营业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补办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歇业办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变更办理（家庭经营的个体工商户，持证人在家庭成员间变化）</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变更办理（企业名称、个体工商户名称发生改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变更办理（经营地址名称变化）</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变更办理（经营者姓名改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变更办理（因道路规划、城市建设等客观原因造成的经营地址变化）</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变更办理（法定代表人或其他组织负责人发生变化）</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草专卖零售许可证变更办理（变更许可范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烟草专卖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然灾害救助资金给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经营许可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烟花爆竹经营（零售）许可首次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生产、储存建设项目安全设施设计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经营许可证变更（变更危险化学品储存设施及其监控措施）</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经营许可证变更（多项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非煤矿山建设项目安全设施设计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产安全事故应急预案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三类非药品类易制毒化学品经营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经营许可证变更（变更企业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重大危险源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经营许可证变更（变更注册地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经营许可证变更（变更主要负责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储存烟花爆竹建设项目安全设施设计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经营许可证核发（无储存设施的首次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经营许可证核发（无储存设施的延续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经营许可证核发（无储存设施的重新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危险化学品生产、储存建设项目安全设施设计审查（简易程序）—适用于加油站建设项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应急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监理企业、事务所资质吸收合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筑业企业跨省转出改制重组分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首次申请资质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存量房（私有房屋）交易结算资金监管协议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业承接查验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变更（工程名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住房保障资格申请退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前期物业管理中标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用水性质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存量房买卖合同网签备案（房地产经纪机构代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立古树名木档案和标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变更（监理单位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预售资金申请退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变更（监理单位总监理工程师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排水与污水处理设施竣工验收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预售许可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国有建筑业企业跨省转入合并（吸收合并及新设合并）、全资子公司间重组分立的资质重新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户多人口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存量房（私有房屋）交易结算资金划转核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殊建设工程消防设计审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监理企业、事务所资质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业管理区域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预售许可变更（规划条件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存量房买卖合同网签备案（交易双方自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监理企业、事务所资质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供热用户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表销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资质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国有建筑业企业跨省转出合并（吸收合并及新设合并）、全资子公司间重组分立的资质重新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施工劳务资质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污水排入排水管网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业主自管的房屋专项维修资金使用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用水改口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预售款监管账户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租房承租资格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延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级房地产开发企业资质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用水报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工程招标文件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变更（建设单位项目负责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存量房买卖合同网签备案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外资退出资质重新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预售许可变更（开发企业名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维修资金房屋灭失退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预售许可变更（预售项目转让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用水报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改变绿化规划、绿化用地的使用性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建设涉及城市绿地、树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级房地产开发企业资质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变更（建设规模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政府代管的房屋专项维修资金使用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房地产估价机构设立备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预售许可变更（预售项目名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存量房抵押合同网签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监理企业、事务所资质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工程消防验收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用水改口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维修资金面积误差结算</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租房租赁补贴资格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预购商品房抵押合同网签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现房销售备案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供热用户报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建商品房买卖合同网签备案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资质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停止供水（气）、改（迁、拆）公共供水的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工程招标文件变更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起重机械设备使用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资质升级（非告知承诺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资质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来水用户临时报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跨省转出变更资质重新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移水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费缴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监理企业、事务所资质证书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因工程建设需要拆除、改动、迁移供水、排水与污水处理设施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前期物业管理招标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工程竣工验收消防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筑业企业省内改制重组分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预售资金监管协议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租房租金收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建商品房买卖合同网签备案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建工程抵押合同网签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资质升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资质证书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现房）销售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租房承租资格申请退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房地产估价机构分支机构备案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变更（勘察单位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变更（勘察单位项目负责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资质增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补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变更（设计单位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业服务合同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个人移水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跨省转入变更资质重新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预售变现售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起重机械设备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业企业不符合简化审批手续的资质重新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房屋租赁网签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城市轨道交通工程验收进行监督</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级房地产开发企业资质核定（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房屋建筑工程竣工验收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污水排入排水管网许可</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到期复查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燃气设施工程竣工验收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起重机械设备备案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工程招投标情况书面报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起重机械设备安装（拆卸）告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筑业企业跨省转入改制重组分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国有建筑业企业省内合并（吸收合并及新设合并）、全资子公司间重组分立的资质重新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监理企业新设立资质核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工程消防验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级房地产开发企业资质核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预售资金监管协议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监理企业资质升级、增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政基础设施工程竣工验收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起重机械设备使用登记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殊建设工程消防设计审查（依法需要批准的临时性建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品房预售款用款计划核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变更（设计单位项目负责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工程施工许可证变更（施工单位项目负责人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表更名、过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住房和城乡建设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办理建设项目用地预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公共设施和公益事业乡村建设规划许可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租赁国有建设用地使用权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工程规划土地核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项目选址意见书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人或者其他组织需要利用属于国家秘密的基础测绘成果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划拨国有建设用地使用权转让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用地规划许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项目选址意见书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采矿产资源划定矿区范围批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采矿权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采矿权抵押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村民住宅乡村建设规划许可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临时建设用地规划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采矿权延续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古生物化石保护工作中做出突出成绩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工程规划许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采主矿种、开采方式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建建筑物抵押权首次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抵押权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工程规划许可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设采矿权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采矿许可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异议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临时用地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采矿权抵押备案解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项目选址意见书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政类建设工程规划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让地转让建设用地规划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宅基地使用权及房屋等建筑物、构筑物所有权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工程规划许可证延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注销查封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地役权首次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测绘任务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转移登记（存量房买卖）</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划拨国有建设用地使用权转为协议出让国有建设用地使用权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转移登记（离婚析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类建设工程规划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宅基地使用权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采矿权转让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续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森林、林木所有权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转移登记（安置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集体土地所有权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接省下放权限的建设项目用地预审与规划选址（县域范围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抵押权首次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临时建设工程规划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变更登记（土地权利性质、使用期限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首次登记（出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变更登记（经济适用房取得完全产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抵押权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乡（镇）村公共设施、公益事业建设用地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耕地、林地、草原等土地承包经营权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预购商品房抵押预告登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农用地的使用权首次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抵押权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划拨国有建设用地使用权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工程验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请办理建设项目用地预审与规划选址并核发建设项目用地预审与选址意见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建建筑物抵押权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集体建设用地使用权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采矿权扩大矿区范围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不动产抵押预告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地役权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用地规划许可证延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集体土地所有权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地役权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村集体经济组织兴办企业用地审核（使用存量建设用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用地规划许可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让类建设用地规划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转移登记（房改购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地质灾害防治工作中做出突出贡献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集体土地所有权首次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不动产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村集体经济组织兴办企业用地审核（使用新增建设用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建建筑物抵押权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林地使用权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划拨或出让国有建设用地改变用途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宅基地使用权及房屋等建筑物、构筑物所有权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宅基地使用权及房屋等建筑物、构筑物所有权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出让后土地使用权分割转让批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预购商品房预告登记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地役权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转移登记（互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农用地的使用权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变更登记（用途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耕地、林地、草原等土地承包经营权首次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项目使用六公顷（不含六公顷）以下国有未利用土地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项目用地预审（非贫困县涉永久基本农田）初审转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预购商品房预告登记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依职权更正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类建设工程规划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集体土地所有权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地复垦验收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转移登记（兼并、合并、分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宅基地使用权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转移登记（夫妻财产约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集体建设用地使用权及房屋等建筑物、构筑物所有权首次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协助执行过户建设用地规划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不动产转移预告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设项目选址意见书延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变更登记（权利人名称、坐落、证件种类或号码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及房屋等建筑物、构筑物所有权转移登记（依生效法律文书转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宅基地使用权首次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集体建设用地使用权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划拨类建设用地规划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集体建设用地使用权及房屋等建筑物、构筑物所有权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集体建设用地使用权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预购商品房预告登记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森林、林木所有权首次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森林、林木所有权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有建设用地使用权转移登记（企业改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采矿权缩小矿区范围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自然资源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于在城市公厕的规划、建设和管理中取得显著成绩的单位和个人的表彰和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燃气设施改动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生活垃圾经营性清扫、收集、运输服务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燃气经营许可</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到期复查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瓶装燃气供应站经营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在城市照明工作中做出突出贡献的单位和个人给予表彰或者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生活垃圾经营性处理服务许可</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到期复查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垃圾消纳利用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生活垃圾经营性清扫、收集、运输服务许可</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到期复查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殊车辆在城市道路上行驶（包括经过城市桥梁）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长期从事市容环卫作业成绩显著的单位和个人的表彰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镇燃气经营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依附城市道路、桥梁建设各种管线、杆线等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垃圾清运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生活垃圾经营性处理服务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瓶装燃气供应站经营许可</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到期复查换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关闭、闲置、拆除城市环卫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城市道路两侧和公共场地临时堆放物料，搭建临时建筑物、构筑物或者其他设施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设置大型户外广告及在城市建筑物、设施上悬挂、张贴宣传品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燃气用户报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挖掘城市道路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临时占用城市道路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垃圾排放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城市管理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零售药店申请定点协议管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参保登记（暂停参保）</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单位参保信息查询（基本信息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人员参保信息查询（基本信息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参保人员异地就医备案（居民异地长期居住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点医疗机构信息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工参保登记（单位职工中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人员参保信息查询（个人参保证明打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门诊费用报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工参保登记（灵活就业人员中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工参保登记（单位职工恢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定点医疗机构费用结算</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工参保信息变更登记（关键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符合资助条件的救助对象参加城乡居民基本医疗保险个人缴费补贴（统筹区域外参保）</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人员参保信息查询（个人封锁信息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产前检查费支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单位参保信息查询（单位参保证明打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人员个人账户一次性支取（因出国定居支取）</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人员参保信息查询（个人账户余额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工参保登记（在职转退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结算信息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育医疗费支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人员参保信息查询（参保信息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定点零售药店费用结算</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参保信息变更登记（非关键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参保人员异地就医备案（职工常驻异地工作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机构申请定点协议管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单位参保信息查询（参保信息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次性生育补助金支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工参保登记（灵活就业人员恢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员就医登记综合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划生育医疗费支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疗个人信息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住院费用报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工参保登记（灵活就业人员新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具《参保凭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单位参保信息查询（单位缴费信息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符合资助条件的救助对象参加城乡居民基本医疗保险个人缴费补贴（统筹区域内参保）</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人员参保信息查询（个人缴费信息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参保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工参保信息变更登记（非关键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参保人员异地就医备案（居民异地转诊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单位参保信息查询（单位封锁信息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职工参保登记（单位职工新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具联系函（基本医疗转移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参保登记</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父母一方参加居民医保的新生儿参保</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参保人员异地就医备案（职工异地转诊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保对象、特困人员、建档立卡贫困人口门诊手工（零星）报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参保信息变更登记（关键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以上人民政府规定的其他特殊困难人员门诊手工（零星）报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保对象、特困人员、建档立卡贫困人口住院手工（零星）报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参保登记</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父母非当地城乡居民医保的新生儿参保</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参保人员异地就医备案（职工异地长期居住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参保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人员参保信息查询（个人账户变动查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育津贴支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参保信息变更登记（非关键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保关系转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参保人员个人账户一次性支取（因死亡支取）</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参保信息变更登记（关键信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参保人员异地就医备案（职工异地安置退休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参保人员享受门诊慢特病病种待遇认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县级以上人民政府规定的其他特殊困难人员住院手工（零星）报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参保人员异地就医备案（居民异地安置退休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参保人员异地就医备案（居民常驻异地工作人员）</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本医疗保险职工缴费工资申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参保登记（跨区域流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保关系转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乡居民参保登记（终止参保）</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医疗保障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用菌菌种生产经营许可证初审（母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产苗种产地检疫</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产苗种生产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机购置与应用补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给付</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渔业职务船员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拖拉机和联合收割机驾驶证增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作物种子生产经营许可证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药经营许可证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受委托代销种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业植物及其产品调运检疫及植物检疫证书签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村土地承包经营权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渔业船舶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渔港内新建、改建、扩建各种设施，或者进行其他水上、水下施工作业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营不分装种子备案审批受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用菌菌种生产经营许可证核发（栽培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重点保护水生野生动物及产品经营利用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产地检疫</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种子经营者设立分支机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药经营许可证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用菌菌种生产经营许可证初审（原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拖拉机和联合收割机抵押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拖拉机和联合收割机驾驶证换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拖拉机和联合收割机驾驶证补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村土地承包经营权证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拖拉机和联合收割机号牌、行驶证、登记证书的换、补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保护水生野生动物或其产品经营利用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蚕种生产许可证审批（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作物种子生产经营许可证核发（</w:t>
            </w:r>
            <w:r>
              <w:rPr>
                <w:rFonts w:eastAsia="仿宋" w:cs="仿宋" w:ascii="仿宋" w:hAnsi="仿宋"/>
                <w:i w:val="false"/>
                <w:color w:val="000000"/>
                <w:kern w:val="0"/>
                <w:sz w:val="20"/>
                <w:szCs w:val="20"/>
                <w:u w:val="none"/>
                <w:lang w:val="en-US" w:eastAsia="zh-CN" w:bidi="ar-SA"/>
              </w:rPr>
              <w:t>A</w:t>
            </w:r>
            <w:r>
              <w:rPr>
                <w:rFonts w:ascii="仿宋" w:hAnsi="仿宋" w:cs="仿宋" w:eastAsia="仿宋"/>
                <w:i w:val="false"/>
                <w:color w:val="000000"/>
                <w:kern w:val="0"/>
                <w:sz w:val="20"/>
                <w:szCs w:val="20"/>
                <w:u w:val="none"/>
                <w:lang w:val="en-US" w:eastAsia="zh-CN" w:bidi="ar-SA"/>
              </w:rPr>
              <w:t>证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域滩涂养殖证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家庭承包农村土地承包经营权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蚕种经营许可证审批（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渔港水域渔业船舶水上拆解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无植物检疫性有害生物的种苗繁育基地、母树林基地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二级保护水生野生动物猎捕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作物种子生产经营许可证核发（</w:t>
            </w:r>
            <w:r>
              <w:rPr>
                <w:rFonts w:eastAsia="仿宋" w:cs="仿宋" w:ascii="仿宋" w:hAnsi="仿宋"/>
                <w:i w:val="false"/>
                <w:color w:val="000000"/>
                <w:kern w:val="0"/>
                <w:sz w:val="20"/>
                <w:szCs w:val="20"/>
                <w:u w:val="none"/>
                <w:lang w:val="en-US" w:eastAsia="zh-CN" w:bidi="ar-SA"/>
              </w:rPr>
              <w:t>B</w:t>
            </w:r>
            <w:r>
              <w:rPr>
                <w:rFonts w:ascii="仿宋" w:hAnsi="仿宋" w:cs="仿宋" w:eastAsia="仿宋"/>
                <w:i w:val="false"/>
                <w:color w:val="000000"/>
                <w:kern w:val="0"/>
                <w:sz w:val="20"/>
                <w:szCs w:val="20"/>
                <w:u w:val="none"/>
                <w:lang w:val="en-US" w:eastAsia="zh-CN" w:bidi="ar-SA"/>
              </w:rPr>
              <w:t>证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行招标、拍卖、公开协商等方式承包农村土地的经营权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渔业普通船员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采集国家二级保护野生植物（农业类）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蚕种生产许可证审批（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蚕种经营许可证审批（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蚕种生产许可证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拖拉机和联合收割机转移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重点保护水生野生动物人工繁育许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采集、出售、收购国家二级保护野生植物（农业类）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蚕种生产许可证审批（申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受委托生产种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限制使用农药经营许可证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拖拉机和联合收割机注册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渔港内易燃、易爆、有毒等危害品装卸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药经营许可证延续</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蚕种经营许可证审批（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作物种子生产经营许可证核发（主证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作物种子生产经营许可证核发（副证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拖拉机和联合收割机驾驶证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权限内肥料登记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拖拉机和联合收割机变更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渔业捕捞许可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拖拉机和联合收割机驾驶证申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使用低于国家或地方规定标准的农作物种子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作物种子生产经营许可证核发（</w:t>
            </w:r>
            <w:r>
              <w:rPr>
                <w:rFonts w:eastAsia="仿宋" w:cs="仿宋" w:ascii="仿宋" w:hAnsi="仿宋"/>
                <w:i w:val="false"/>
                <w:color w:val="000000"/>
                <w:kern w:val="0"/>
                <w:sz w:val="20"/>
                <w:szCs w:val="20"/>
                <w:u w:val="none"/>
                <w:lang w:val="en-US" w:eastAsia="zh-CN" w:bidi="ar-SA"/>
              </w:rPr>
              <w:t>CD</w:t>
            </w:r>
            <w:r>
              <w:rPr>
                <w:rFonts w:ascii="仿宋" w:hAnsi="仿宋" w:cs="仿宋" w:eastAsia="仿宋"/>
                <w:i w:val="false"/>
                <w:color w:val="000000"/>
                <w:kern w:val="0"/>
                <w:sz w:val="20"/>
                <w:szCs w:val="20"/>
                <w:u w:val="none"/>
                <w:lang w:val="en-US" w:eastAsia="zh-CN" w:bidi="ar-SA"/>
              </w:rPr>
              <w:t>证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蚕种经营许可证初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村土地承包经营权证补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确认</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拖拉机和联合收割机注销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保护水生野生动物人工繁育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植物检疫备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农业农村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复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暂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减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用电过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暂停恢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减容恢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压非居民增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用电更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需量值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暂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布式电源项目新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暂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暂换恢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并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压居民增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压非居民新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压居民新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峰谷电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压新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用电销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压增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移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容量</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需量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服务</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供电公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鲜乳收购站许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种蜂生产经营许可证核发（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兽药经营许可证核发（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兽药经营许可证核发（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种蜂生产经营许可证核发（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种蜂生产经营许可证核发（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动物和动物产品无害化处理场、动物隔离场所动物防疫条件合格证核发（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执业兽医注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动物及动物产品检疫合格证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鲜乳收购站许可（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种畜禽生产经营许可（复验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动物饲养场、养殖小区、动物屠宰加工场所动物防疫条件合格证核发（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兽药经营许可证核发（复验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鲜乳准运证明核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动物和动物产品无害化处理场、动物隔离场所动物防疫条件合格证核发（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兽药经营许可证核发（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种蜂生产经营许可证核发（复验换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兽药经营许可证核发（迁址重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种畜禽生产经营许可（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动物诊疗许可证核发（变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动物饲养场、养殖小区、动物屠宰加工场所动物防疫条件合格证核发（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种畜禽生产经营许可（注销）</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动物诊疗许可证核发（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种畜禽生产经营许可（设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畜牧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批发单位设立、兼并、合并、分立审核（工作场所为租赁性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零售单位和个体工商户变更经营地址审批（工作场所为单位自有产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批发单位变更经营地址审核（工作场所为单位自有产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事包装装潢印刷品和其他印刷品印刷经营活动企业变更经营场所审批（工作场所为单位自有产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位内部设立印刷厂登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零售单位和个体工商户终止经营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批发单位变更注册资本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零售单位和个体工商户设立、兼并、合并、分立审批（工作场所为租赁性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批发单位终止经营活动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事包装装潢印刷品和其他印刷品印刷经营活动企业的设立、兼并、合并、分立审批（工作场所为租赁性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事出版物出租业务备案（经营场所为自有产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批发单位变更法定代表人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7</w:t>
            </w:r>
          </w:p>
        </w:tc>
        <w:tc>
          <w:tcPr>
            <w:tcW w:w="1907"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批发单位设立、兼并、合并、分立审核（工作场所为单位自有产权）</w:t>
            </w:r>
          </w:p>
        </w:tc>
        <w:tc>
          <w:tcPr>
            <w:tcW w:w="8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零售单位和个体工商户变更经营地址审批（工作场所为租赁性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零售单位和个体工商户变更法定代表人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事包装装潢印刷品和其他印刷品印刷经营活动企业变更名称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事包装装潢印刷品和其他印刷品印刷经营活动企业变更经营场所审批（工作场所为租赁性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2</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事包装装潢印刷品和其他印刷品印刷经营活动企业变更法定代表人（负责人）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3</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举报“制黄”“贩黄”、侵权盗版和其他非法出版活动有功人员的奖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奖励</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4</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批发单位变更名称审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5</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事出版物出租业务备案（经营场所为租赁性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6</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批发单位变更经营地址审核（工作场所为租赁性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其他职权</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7</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零售单位和个体工商户变更名称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8</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零售单位和个体工商户设立、兼并、合并、分立审批（工作场所为单位自有产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9</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出版物零售单位和个体工商户变更注册资本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00</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事包装装潢印刷品和其他印刷品印刷经营活动企业终止印刷经营活动审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01</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事包装装潢印刷品和其他印刷品印刷经营活动企业的设立、兼并、合并、分立审批（工作场所为单位自有产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许可</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内乡县新闻出版局</w:t>
            </w:r>
          </w:p>
        </w:tc>
      </w:tr>
    </w:tbl>
    <w:p>
      <w:pPr>
        <w:pStyle w:val="Normal"/>
        <w:bidi w:val="0"/>
        <w:jc w:val="left"/>
        <w:rPr>
          <w:rFonts w:ascii="仿宋" w:hAnsi="仿宋" w:eastAsia="仿宋" w:cs="仿宋"/>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95</Characters>
  <CharactersWithSpaces>1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00:00Z</dcterms:created>
  <dc:creator>Administrator</dc:creator>
  <dc:description/>
  <dc:language>en-US</dc:language>
  <cp:lastModifiedBy>Administrator</cp:lastModifiedBy>
  <dcterms:modified xsi:type="dcterms:W3CDTF">2023-07-25T01: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203DA42134352BCD70F4720984DE6_13</vt:lpwstr>
  </property>
  <property fmtid="{D5CDD505-2E9C-101B-9397-08002B2CF9AE}" pid="3" name="KSOProductBuildVer">
    <vt:lpwstr>2052-11.1.0.10009</vt:lpwstr>
  </property>
</Properties>
</file>