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内乡县公益广告管理暂行办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前，内乡县人民政府办公室拟印发《内乡县公益广告管理暂行办法》（以下简称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暂行办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），现就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暂行办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有关内容进行说明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起草依据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中华人民共和国广告法》《中华人民共和国行政许可法》《城市市容和环境卫生管理条例》《城市市容和环境卫生管理条例》《南阳市城市市容和环境卫生管理条例》等法律、法规、规章的规定，结合实际，制定本办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件主要内容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暂行办法》包括公益广告设置原则、职责分工、遵循标准、设置位置、广告维护等内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了内乡县区域内户外公益广告的设置管理适用本办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置原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说明了公益广告设置坚持正确导向原则、坚持主题鲜明原则、坚持使用规范原则、坚持品味高尚原则、坚持定位准确原则、坚持稳定、安全原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职责分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了县精神文明建设指导委员会、县委宣传部、县融媒体中心、县市场监督管理局、县文广旅局、县科工局、县委网信办、县交通运输局、县住建局、县城市管理局、县财政局等相关单位的职责，做好相关管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遵循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了广播类、电视类、互联网等广告媒介发布公益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告的数量标准，鼓励移动、联通、电信业务经营者运用手机媒体及相关业务经常性刊播公益广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2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置设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车站、影剧院、商场、宾馆、商业街区、城市社区、广场、公园、风景名胜区等公共场所的广告设施或者其他适当位置，公交车、长途客车、火车等公共交通工具的广告刊播介质或者其他适当位置，适当地段的建筑工地围挡、景观灯杆等构筑物，均可以刊播公益广告通稿作品或者经主管部门审定的其他公益广告。此类场所公益广告的设置分布应当整齐、安全，与环境相协调，美化周边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益广告维护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益广告产权单位要加强经常性巡视监管，发现破烂、褪色、损坏、内容过期或不符合上级有关规定要及时整改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41:00Z</dcterms:created>
  <dc:creator>NX</dc:creator>
  <dc:description/>
  <dc:language>en-US</dc:language>
  <cp:lastModifiedBy>姚卫萌</cp:lastModifiedBy>
  <dcterms:modified xsi:type="dcterms:W3CDTF">2024-05-09T09:0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17429256B45AF8FBFCEFA5CF120F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