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联系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登记表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43"/>
        <w:gridCol w:w="285"/>
        <w:gridCol w:w="1523"/>
        <w:gridCol w:w="1434"/>
        <w:gridCol w:w="299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姓  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/>
              </w:rPr>
              <w:t>年  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性  别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民  族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工作单位</w:t>
            </w: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  <w:t>/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/>
              </w:rPr>
              <w:t>微信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账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/>
              </w:rPr>
              <w:t>抖音账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/>
              </w:rPr>
              <w:t>快手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账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95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/>
              </w:rPr>
              <w:t>微博账号</w:t>
            </w:r>
          </w:p>
        </w:tc>
        <w:tc>
          <w:tcPr>
            <w:tcW w:w="7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71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其他平台及账号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  <w:tr>
        <w:trPr>
          <w:trHeight w:val="1914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30"/>
                <w:szCs w:val="30"/>
                <w:lang w:eastAsia="zh-CN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  <w:lang w:val="en-US" w:eastAsia="zh-CN"/>
              </w:rPr>
              <w:t>常用网名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楷体" w:hAnsi="楷体" w:cs="楷体" w:eastAsia="楷体"/>
          <w:sz w:val="28"/>
          <w:szCs w:val="28"/>
        </w:rPr>
        <w:t>（注：微信账号不能填写昵称，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抖音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快手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微博</w:t>
      </w:r>
      <w:r>
        <w:rPr>
          <w:rFonts w:ascii="楷体" w:hAnsi="楷体" w:cs="楷体" w:eastAsia="楷体"/>
          <w:sz w:val="28"/>
          <w:szCs w:val="28"/>
        </w:rPr>
        <w:t>账号必须填写，其他平台根据个人情况填写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52:00Z</dcterms:created>
  <dc:creator>絮果</dc:creator>
  <dc:description/>
  <dc:language>en-US</dc:language>
  <cp:lastModifiedBy>姚卫萌</cp:lastModifiedBy>
  <dcterms:modified xsi:type="dcterms:W3CDTF">2024-04-17T00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72815A404E199D8EEFC9839EFF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