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0"/>
          <w:szCs w:val="40"/>
          <w:lang w:val="en-US" w:eastAsia="zh-CN"/>
        </w:rPr>
        <w:t>内乡县实验高级中学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0"/>
          <w:szCs w:val="40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0"/>
          <w:szCs w:val="40"/>
          <w:lang w:val="en-US" w:eastAsia="zh-CN"/>
        </w:rPr>
        <w:t>年招生简章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szCs w:val="3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教学班</w:t>
      </w:r>
      <w:r>
        <w:rPr>
          <w:rFonts w:eastAsia="仿宋" w:cs="仿宋" w:ascii="仿宋" w:hAnsi="仿宋"/>
          <w:sz w:val="30"/>
          <w:szCs w:val="30"/>
        </w:rPr>
        <w:t>165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（其中美术特长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二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内乡实验高中创建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7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四十五载春华秋实，桃李天下，向高等院校输送了三万多名优秀人才；四十五载栉风沐雨，弦歌不辍，底蕴深厚，教学质量显著。南阳市首批示范性高中，成为大学生的摇篮、育人的圣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学校师资力量雄厚。在校学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39</w:t>
      </w:r>
      <w:r>
        <w:rPr>
          <w:rFonts w:ascii="仿宋" w:hAnsi="仿宋" w:cs="仿宋" w:eastAsia="仿宋"/>
          <w:sz w:val="30"/>
          <w:szCs w:val="30"/>
        </w:rPr>
        <w:t>人，教职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。其中研究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中高级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省级优秀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省、市级学科带头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省、市、县骨干教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河南省学术技术带头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每年获市、县优质课竞赛一等奖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以上，每年受到县级以上荣誉表彰的教师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以上，教师梯队结构合理、数量充足、业务精良，老、中、青相结合，绝大多数教师能够胜任三个年级的循环教学，保证各学科、各年级高水准发展，为学生的三年成长保驾护航，为学生实现人生理想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校园环境怡人，清洁优雅。院内茂林修竹，草坪如毯，环境优雅，风景如画，教学区、生活区、运动区主从序然、互相关联，相依而不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扰，是学生读书成才、进德修业的理想之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学校硬件设施完善。校园占地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3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，建筑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9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，绿化面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9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。校园地势错落有致，建设规划因地制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学、服务设施设备先进。智能化网络化教室、现代化微机室、国家一类达标理化生实验室一应俱全；学生餐厅宽敞卫生、管理规范，饭菜丰富可口；学生公寓均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标间并配备空调、饮水机等；高标准的塑胶运动场、篮球场等，为学生学习、生活、运动等提供最适宜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校园文化积淀深厚。学校在长期的教育实践中不断凝练学校的文化主旨，逐渐形成了以“心文化”为核心的学校特色文化。本着让学生视线所到的地方都具有教育性的原则，按照“墙壁说话、提示相伴、名人面对面、艺术熏陶”的方针，学校对校园文化科学规划、精心设计，处处无语皆心语，营造了适合人的身心成长的物质环境与人文环境，彰显了育心育德的效力，达到了教育无痕、润物无声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钟灵毓秀，成绩斐然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以来，学校的教育教学成绩持续提升。高三年级与近年来同期相比一本、二本层面人数大幅度增长，各年级不同层次学生成绩在原有基础上都有了长足的进步，呈现“低进高出”的良好发展态势。学校也多次荣获市、县教育教学质量先进单位，先后荣获市教育系统先进集体、市德育工作先进学校、市文明校园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载</w:t>
      </w:r>
      <w:r>
        <w:rPr>
          <w:rFonts w:ascii="仿宋" w:hAnsi="仿宋" w:cs="仿宋" w:eastAsia="仿宋"/>
          <w:sz w:val="30"/>
          <w:szCs w:val="30"/>
        </w:rPr>
        <w:t>栉风沐雨，筚路蓝缕，内乡实验高中在岁月中成长，在挑战中进步，逐渐成为内乡教育的巍峨大树，泽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菊乡</w:t>
      </w:r>
      <w:r>
        <w:rPr>
          <w:rFonts w:ascii="仿宋" w:hAnsi="仿宋" w:cs="仿宋" w:eastAsia="仿宋"/>
          <w:sz w:val="30"/>
          <w:szCs w:val="30"/>
        </w:rPr>
        <w:t>人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4:00Z</dcterms:created>
  <dc:creator>133****1114</dc:creator>
  <dc:description/>
  <dc:language>en-US</dc:language>
  <cp:lastModifiedBy>姚卫萌</cp:lastModifiedBy>
  <dcterms:modified xsi:type="dcterms:W3CDTF">2024-05-24T01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68F00026045F799694ADB4A48DCB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