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内乡菊潭高级中学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乡菊潭高级中学是经南阳市教育局批准，由内乡菊潭教育集团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投资兴建的一所高规格、高品质、高质量、全日制、全封闭、花园式的现代化民办公助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位于内乡县德康路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，占地</w:t>
      </w:r>
      <w:r>
        <w:rPr>
          <w:rFonts w:eastAsia="仿宋" w:cs="仿宋" w:ascii="仿宋" w:hAnsi="仿宋"/>
          <w:sz w:val="30"/>
          <w:szCs w:val="30"/>
        </w:rPr>
        <w:t>216</w:t>
      </w:r>
      <w:r>
        <w:rPr>
          <w:rFonts w:ascii="仿宋" w:hAnsi="仿宋" w:cs="仿宋" w:eastAsia="仿宋"/>
          <w:sz w:val="30"/>
          <w:szCs w:val="30"/>
        </w:rPr>
        <w:t>亩，建筑面积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平方米。目前，在校学生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余人，在岗教师</w:t>
      </w:r>
      <w:r>
        <w:rPr>
          <w:rFonts w:eastAsia="仿宋" w:cs="仿宋" w:ascii="仿宋" w:hAnsi="仿宋"/>
          <w:sz w:val="30"/>
          <w:szCs w:val="30"/>
        </w:rPr>
        <w:t>308</w:t>
      </w:r>
      <w:r>
        <w:rPr>
          <w:rFonts w:ascii="仿宋" w:hAnsi="仿宋" w:cs="仿宋" w:eastAsia="仿宋"/>
          <w:sz w:val="30"/>
          <w:szCs w:val="30"/>
        </w:rPr>
        <w:t>人，其中具有省市级名师称号学科带头人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、研究生学历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人，本科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省级示范性高中标准建设的菊潭高中，各类功能室一应俱全，篮球场、乒乓球场、风雨操场、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米标准运动场分布在花园般的校园内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每间教室面积达</w:t>
      </w:r>
      <w:r>
        <w:rPr>
          <w:rFonts w:eastAsia="仿宋" w:cs="仿宋" w:ascii="仿宋" w:hAnsi="仿宋"/>
          <w:sz w:val="30"/>
          <w:szCs w:val="30"/>
        </w:rPr>
        <w:t>126</w:t>
      </w:r>
      <w:r>
        <w:rPr>
          <w:rFonts w:ascii="仿宋" w:hAnsi="仿宋" w:cs="仿宋" w:eastAsia="仿宋"/>
          <w:sz w:val="30"/>
          <w:szCs w:val="30"/>
        </w:rPr>
        <w:t>㎡，设置有集中学习区、个性化讨论区和温馨生活区；各班配备空调、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寸电子白板、学生书柜、时尚课桌椅、免费直饮纯净水等现代化教学设施；教室外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米宽的连廊设计让学习环境更加舒适、安全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拥有独立卫生间、洗浴间、空调、储物柜、亲情电话、安全步梯、直饮纯净水、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冷热水供应等设施的学生公寓，让每一位学生在校都能够感受到家一般的温暖。学校通过人工智能单词速记和免费开设日语班，助力提升外语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菊潭高中自建校以来，秉承“让学习者绽放生命色彩”办学理念，坚持以“培养真善美新领军人才”为育人目标，注重培养学生学习能力、提升学生综合素养，使“学本课堂”充分彰显出其独特的魅力和优势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高考首战告捷，</w:t>
      </w:r>
      <w:r>
        <w:rPr>
          <w:rFonts w:eastAsia="仿宋" w:cs="仿宋" w:ascii="仿宋" w:hAnsi="仿宋"/>
          <w:sz w:val="30"/>
          <w:szCs w:val="30"/>
        </w:rPr>
        <w:t>662</w:t>
      </w:r>
      <w:r>
        <w:rPr>
          <w:rFonts w:ascii="仿宋" w:hAnsi="仿宋" w:cs="仿宋" w:eastAsia="仿宋"/>
          <w:sz w:val="30"/>
          <w:szCs w:val="30"/>
        </w:rPr>
        <w:t>名考生，一本进线</w:t>
      </w:r>
      <w:r>
        <w:rPr>
          <w:rFonts w:eastAsia="仿宋" w:cs="仿宋" w:ascii="仿宋" w:hAnsi="仿宋"/>
          <w:sz w:val="30"/>
          <w:szCs w:val="30"/>
        </w:rPr>
        <w:t>219</w:t>
      </w:r>
      <w:r>
        <w:rPr>
          <w:rFonts w:ascii="仿宋" w:hAnsi="仿宋" w:cs="仿宋" w:eastAsia="仿宋"/>
          <w:sz w:val="30"/>
          <w:szCs w:val="30"/>
        </w:rPr>
        <w:t>人，二本及以上进线</w:t>
      </w:r>
      <w:r>
        <w:rPr>
          <w:rFonts w:eastAsia="仿宋" w:cs="仿宋" w:ascii="仿宋" w:hAnsi="仿宋"/>
          <w:sz w:val="30"/>
          <w:szCs w:val="30"/>
        </w:rPr>
        <w:t>560</w:t>
      </w:r>
      <w:r>
        <w:rPr>
          <w:rFonts w:ascii="仿宋" w:hAnsi="仿宋" w:cs="仿宋" w:eastAsia="仿宋"/>
          <w:sz w:val="30"/>
          <w:szCs w:val="30"/>
        </w:rPr>
        <w:t>人，谢孟朔同学被清华大学录取；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高考再创佳绩：</w:t>
      </w:r>
      <w:r>
        <w:rPr>
          <w:rFonts w:eastAsia="仿宋" w:cs="仿宋" w:ascii="仿宋" w:hAnsi="仿宋"/>
          <w:sz w:val="30"/>
          <w:szCs w:val="30"/>
        </w:rPr>
        <w:t>1102</w:t>
      </w:r>
      <w:r>
        <w:rPr>
          <w:rFonts w:ascii="仿宋" w:hAnsi="仿宋" w:cs="仿宋" w:eastAsia="仿宋"/>
          <w:sz w:val="30"/>
          <w:szCs w:val="30"/>
        </w:rPr>
        <w:t>名考生，一本进线</w:t>
      </w:r>
      <w:r>
        <w:rPr>
          <w:rFonts w:eastAsia="仿宋" w:cs="仿宋" w:ascii="仿宋" w:hAnsi="仿宋"/>
          <w:sz w:val="30"/>
          <w:szCs w:val="30"/>
        </w:rPr>
        <w:t>258</w:t>
      </w:r>
      <w:r>
        <w:rPr>
          <w:rFonts w:ascii="仿宋" w:hAnsi="仿宋" w:cs="仿宋" w:eastAsia="仿宋"/>
          <w:sz w:val="30"/>
          <w:szCs w:val="30"/>
        </w:rPr>
        <w:t>人，二本及以上进线</w:t>
      </w:r>
      <w:r>
        <w:rPr>
          <w:rFonts w:eastAsia="仿宋" w:cs="仿宋" w:ascii="仿宋" w:hAnsi="仿宋"/>
          <w:sz w:val="30"/>
          <w:szCs w:val="30"/>
        </w:rPr>
        <w:t>815</w:t>
      </w:r>
      <w:r>
        <w:rPr>
          <w:rFonts w:ascii="仿宋" w:hAnsi="仿宋" w:cs="仿宋" w:eastAsia="仿宋"/>
          <w:sz w:val="30"/>
          <w:szCs w:val="30"/>
        </w:rPr>
        <w:t>人。学校先后荣膺“河南优秀民办中小学校”“南阳市普通高中教育教学质量先进学校”“南阳市普通高中培优先进学校”“内乡县高考质量先进学校”“内乡县体育艺术类教育先进学校”等荣誉称号，被中共南阳市委、南阳市人民政府“通令嘉奖”，内乡县人民政府记“集体三等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菊潭高中已实现将中招县次前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名的学子送入一本行列，将中招县次前</w:t>
      </w:r>
      <w:r>
        <w:rPr>
          <w:rFonts w:eastAsia="仿宋" w:cs="仿宋" w:ascii="仿宋" w:hAnsi="仿宋"/>
          <w:sz w:val="30"/>
          <w:szCs w:val="30"/>
        </w:rPr>
        <w:t>6000</w:t>
      </w:r>
      <w:r>
        <w:rPr>
          <w:rFonts w:ascii="仿宋" w:hAnsi="仿宋" w:cs="仿宋" w:eastAsia="仿宋"/>
          <w:sz w:val="30"/>
          <w:szCs w:val="30"/>
        </w:rPr>
        <w:t>名学子送入本科行列。低进高出的教学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在惠及千家万户，为内乡打造教育高地做出重大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科带头人简介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党支部书记、校长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樊彦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特级教师，河南省优秀教师、南阳市优秀教师、南阳市劳动模范、南阳市政府特记二等功、南阳市首届骨干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常务副校长、物理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常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优秀班主任、南阳市政府荣记二等功、南阳市学术技术带头人、南阳市优秀教师、南阳市师德先进个人。共培育出清北学子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211 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副校长、化学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张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学高级教师、南阳市骨干教师、南阳市先进教师、南阳市高考培优教师、南阳市化学学科带头人，共培育出清北学子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余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校长助理、化学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李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化学高级教师、南阳市政府通令嘉奖先进个人、南阳市优秀教师、南阳市优秀班主任、内乡县功勋班主任、内乡县高考功勋教师，所教学生数百人升入 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生物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焦闪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优秀教师，省、市、县优质课竞赛一等奖获得者，共培育出清北学子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英语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张丽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学高级教师、南阳市骨干教师、南阳市学科先进教师、南阳市高考培优先进个人、南阳市优秀教师、南阳市英语学科带头人，省、市优质课竞赛一等奖获得者。共培育出清北学子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陈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学科先进教师、南阳市优秀教师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共培育出清北学子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物理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陈延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培优先进个人、南阳市优秀教师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共培育出清北学子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物理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王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物理学科优秀教师，内乡县优秀教师、功勋教师。共培育出清北学子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211 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数学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封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政府通令嘉奖先进个人、南阳市先进教师、南阳市师德先进个人、南阳市优秀班主任，共培育出清北学子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211 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数学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陈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省学术技术带头人、河南省名师、南阳市骨干教师、南阳市优秀教师，从教至今共培育出清北学子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211 </w:t>
      </w:r>
      <w:r>
        <w:rPr>
          <w:rFonts w:ascii="仿宋" w:hAnsi="仿宋" w:cs="仿宋" w:eastAsia="仿宋"/>
          <w:sz w:val="30"/>
          <w:szCs w:val="30"/>
        </w:rPr>
        <w:t>学子上千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语文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王青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中小学骨干教师、南阳市普通高中优秀教师、内乡县功勋教师、内乡县优秀教师，从教至今共培育出清北学子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物理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秦光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优秀教师、南阳市先进教师、内乡县功勋教师、内乡县优秀班主任、内乡县优秀学科教师。培育出清北学子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生物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邓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优秀教师、南阳市先进教师，从教至今共培育出清北学子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化学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范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优秀德育工作者、南阳市优秀班主任、南阳市培优先进教师、南阳市优秀教师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共培育出清北学子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数学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王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数学高级教师，南阳市优秀教师、优秀班主任。数百人升入 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211 </w:t>
      </w:r>
      <w:r>
        <w:rPr>
          <w:rFonts w:ascii="仿宋" w:hAnsi="仿宋" w:cs="仿宋" w:eastAsia="仿宋"/>
          <w:sz w:val="30"/>
          <w:szCs w:val="30"/>
        </w:rPr>
        <w:t>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语文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裴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灵宝市优秀班主任，优秀课改教师，省级语文课题参与者。共培育清北学子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语文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庞永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语文高级教师，南阳市先进教师，南阳市优秀班主任，南阳市骨干教师，南阳市优质课一等奖获得者，培育清北学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历史学科带头人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李英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南阳市一中优秀历史学科教师。内乡县优秀班主任、内乡县优秀教师，从教至今共培育出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学子数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体育培训教练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－－</w:t>
      </w:r>
      <w:r>
        <w:rPr>
          <w:rFonts w:ascii="仿宋" w:hAnsi="仿宋" w:cs="仿宋" w:eastAsia="仿宋"/>
          <w:b/>
          <w:sz w:val="30"/>
          <w:szCs w:val="30"/>
        </w:rPr>
        <w:t>别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道德模范，河南大学教育学学士，中学高级教师，培育全国</w:t>
      </w:r>
      <w:r>
        <w:rPr>
          <w:rFonts w:eastAsia="仿宋" w:cs="仿宋" w:ascii="仿宋" w:hAnsi="仿宋"/>
          <w:sz w:val="30"/>
          <w:szCs w:val="30"/>
        </w:rPr>
        <w:t>98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体育院校学生数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招生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招生计划：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高一招</w:t>
      </w:r>
      <w:r>
        <w:rPr>
          <w:rFonts w:ascii="仿宋" w:hAnsi="仿宋" w:cs="仿宋" w:eastAsia="仿宋"/>
          <w:sz w:val="30"/>
          <w:szCs w:val="30"/>
          <w:lang w:eastAsia="zh-CN"/>
        </w:rPr>
        <w:t>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  <w:r>
        <w:rPr>
          <w:rFonts w:eastAsia="仿宋" w:cs="仿宋" w:ascii="仿宋" w:hAnsi="仿宋"/>
          <w:sz w:val="30"/>
          <w:szCs w:val="30"/>
        </w:rPr>
        <w:t>110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志愿填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网上志愿填报，网报平台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省服务平台 </w:t>
      </w:r>
      <w:r>
        <w:rPr>
          <w:rFonts w:eastAsia="仿宋" w:cs="仿宋" w:ascii="仿宋" w:hAnsi="仿宋"/>
          <w:sz w:val="30"/>
          <w:szCs w:val="30"/>
        </w:rPr>
        <w:t>http://gzgl.jyt.henan.gov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收费标准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依据《关于内乡县菊潭高级中学学费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住宿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收费标准的批复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内发改〔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89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文件要求，每生每期实际收费优惠至</w:t>
      </w:r>
      <w:r>
        <w:rPr>
          <w:rFonts w:eastAsia="仿宋" w:cs="仿宋" w:ascii="仿宋" w:hAnsi="仿宋"/>
          <w:sz w:val="30"/>
          <w:szCs w:val="30"/>
        </w:rPr>
        <w:t>6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住宿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招生咨询电话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0377</w:t>
      </w:r>
      <w:r>
        <w:rPr>
          <w:rFonts w:ascii="仿宋" w:hAnsi="仿宋" w:cs="仿宋" w:eastAsia="仿宋"/>
          <w:sz w:val="30"/>
          <w:szCs w:val="30"/>
          <w:lang w:eastAsia="zh-CN"/>
        </w:rPr>
        <w:t>－</w:t>
      </w:r>
      <w:r>
        <w:rPr>
          <w:rFonts w:eastAsia="仿宋" w:cs="仿宋" w:ascii="仿宋" w:hAnsi="仿宋"/>
          <w:sz w:val="30"/>
          <w:szCs w:val="30"/>
        </w:rPr>
        <w:t>6533399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2:24:00Z</dcterms:created>
  <dc:creator>Administrator</dc:creator>
  <dc:description/>
  <dc:language>en-US</dc:language>
  <cp:lastModifiedBy>姚卫萌</cp:lastModifiedBy>
  <dcterms:modified xsi:type="dcterms:W3CDTF">2024-05-24T01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3AFDF4032430396FDF6DB3DC977A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