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val="en-US" w:eastAsia="zh-CN"/>
        </w:rPr>
        <w:t>内乡县职业中等专业学校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val="en-US" w:eastAsia="zh-CN"/>
        </w:rPr>
        <w:t>年招生简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/>
        </w:rPr>
        <w:t>学校概况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/>
        </w:rPr>
        <w:t>S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chool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/>
        </w:rPr>
        <w:t>P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rofile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内乡县职业中等专业学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一所融高中基础教育和职业技能教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为一体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办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综合性国家级重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职业中等专业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现有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教职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人，在校学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6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新建成的校区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位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育路西段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，占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亩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秋投入使用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秋期，学校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开设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综合高中班、专业班（基础班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计算机应用、电子商务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算机平面设计、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机电一体化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汽车运用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与维修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餐烹饪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西面点、艺术设计（服装方向）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园艺、动物科学、市场营销、旅游管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会计、幼儿教育、体育、工艺美术、建筑、数控技术应用、戏曲表演（宛梆方面）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专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办学条件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秋学校将整体搬迁入新校区，新校区设施齐全，功能先进。办公教学区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建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行政办公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幢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教学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幢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实训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幢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教师公寓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幢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阶梯教室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活运动区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建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餐厅、澡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幢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学生宿舍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幢、标准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运动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高标准篮球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、生活区周边遍布羽毛球和乒乓球场地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校共有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各专业实验实习室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个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化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教室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个。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板电脑、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42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座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DS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系列通用电子电工综合实验台、数控车床、计算机、工业及民用缝纫机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汽修专用工作台、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饪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不锈钢操作台等总价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00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万元的实习设备，生均达到一个实习工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同时建有导游模拟室、摄影室、直播室、钢琴室、舞蹈室、以及豫西南最大的“京东校园实训中心”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校与北京延庆职业学院开展“专业技能提升”合作，我校相关专业学生先在内乡学习一年半，然后到北京技能强化培训一年半，毕业后可以安排到北京企业就业。学校已建成在劳动部门备案的职业技能鉴定中心，实现了实训、考证的全链条服务。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学校图书馆、阅览室有图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万余册，各种期刊杂志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5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多种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政策帮扶：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凡是在我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业班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就读的学生全部免除学费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且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每生每年可以享受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元的国家助学金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办学理念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校坚持“普教、职教相互渗透，做强普教、做大职教，升学、就业两手抓”的办学指导思想。注重学生个性全面发展，培养学生良好的生活、学习等习惯，坚持“成人、成才、成功”的教育理念，不断提升学生的创新能力、实践能力和就业能力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办学效益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校结合学生实际，从对口升学和技能培训两个方面培养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先后为各类高校培养输送新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90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多名，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2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0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多名毕业生安排就业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对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升学方面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，升学率、升学人数，特别是高招本科过线率连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年稳居全市职业学校之首。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年看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参加考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过重点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过二本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参加考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过重点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过二本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参加考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过重点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过二本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参加考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过重点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本科过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其中，赵香慧同学考进全国一类重点大学天津大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周新飞、李小艺、武慧娟、孙许等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名同学分别考入陕西科技大学、西北农林科技大学、中国矿业大学、西安交通大学全国重点大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杨武灵、李妍等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名学生考进河南大学、河南理工大学、河南师范大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时铁秒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佳瑶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名学生考上信阳师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河南科技学院等二本院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0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从我校计算机专业毕业的魏晓娟同学，一路逆袭，从中专生读到了博士后，现于河南职业技术学院任教。这么多年来凡在我校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参加高考学生中，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学生全部过省专线。真正实现了“高进优出、低进高出”的育人目标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校坚持文化和技能并重，实习实训课程占总课程一半以上。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近年来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先后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36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名学生参加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市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中职学校各专业技能比赛，其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获省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等奖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4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名获省级二、三等奖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1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名获市级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二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等奖。</w:t>
      </w:r>
    </w:p>
    <w:p>
      <w:pPr>
        <w:pStyle w:val="Normal"/>
        <w:ind w:firstLine="60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学校位置和联系方式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内乡职专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老校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位于内乡县城渚阳大道北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新校区位于实践基地南侧，教育路西端与内邓公路交叉口西北侧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地理位置优越，交通便利。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联系电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李老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7034515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　　张老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598293140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　　　　　丁老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13462630253 </w:t>
      </w:r>
      <w:r>
        <w:br w:type="page"/>
      </w:r>
    </w:p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：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内乡县职业中等专业学校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秋季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招生计划（共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310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人）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综合高中班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招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人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普通高中课程，注册普通高中学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二、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专业类招生计划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：</w:t>
      </w:r>
    </w:p>
    <w:tbl>
      <w:tblPr>
        <w:tblW w:w="8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410"/>
        <w:gridCol w:w="900"/>
        <w:gridCol w:w="1170"/>
      </w:tblGrid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核心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人数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语文、数学 英语、物理、化学、生物、政治、历史、地理等普高文化课。学高中课程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专业学籍，参加普通高招或者对口高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/>
              </w:rPr>
              <w:t>计算机组装与维护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/>
              </w:rPr>
              <w:t>、汉字录入与编辑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xcel20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/>
              </w:rPr>
              <w:t>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owerpoint20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/>
              </w:rPr>
              <w:t>教程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ashCS6</w:t>
            </w:r>
            <w:r>
              <w:rPr>
                <w:color w:val="000000"/>
                <w:lang w:val="en-US"/>
              </w:rPr>
              <w:t>动画制作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isual Basic6.0</w:t>
            </w:r>
            <w:r>
              <w:rPr>
                <w:color w:val="000000"/>
                <w:lang w:val="en-US"/>
              </w:rPr>
              <w:t>、数据库应用技术、计算机网络技术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  <w:lang w:val="en-US"/>
              </w:rPr>
              <w:t>应用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otoshopCS</w:t>
            </w:r>
            <w:r>
              <w:rPr>
                <w:color w:val="000000"/>
                <w:lang w:val="en-US" w:eastAsia="zh-CN"/>
              </w:rPr>
              <w:t>平面设计</w:t>
            </w:r>
            <w:r>
              <w:rPr>
                <w:color w:val="000000"/>
                <w:lang w:val="en-US"/>
              </w:rPr>
              <w:t>、网页制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和网络安全基础、电子商务概论、电子商务实训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otoshop</w:t>
            </w:r>
            <w:r>
              <w:rPr>
                <w:color w:val="000000"/>
                <w:lang w:val="en-US"/>
              </w:rPr>
              <w:t>图像处理、</w:t>
            </w:r>
            <w:r>
              <w:rPr>
                <w:rFonts w:cs="Calibri" w:eastAsia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  <w:lang w:val="en-US"/>
              </w:rPr>
              <w:t>动画设计与制作、电子商务物流管理、推销实务、网络直销、网络数据库基础</w:t>
            </w:r>
            <w:r>
              <w:rPr>
                <w:color w:val="000000"/>
                <w:lang w:val="en-US"/>
              </w:rPr>
              <w:t>( SQL Server2005)</w:t>
            </w:r>
            <w:r>
              <w:rPr>
                <w:color w:val="000000"/>
                <w:lang w:val="en-US"/>
              </w:rPr>
              <w:t>、动态网页设计、电子商务安全与网上支付、营销型企业网站建设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</w:t>
            </w:r>
            <w:r>
              <w:rPr>
                <w:rFonts w:cs="Arial"/>
                <w:color w:val="000000"/>
                <w:lang w:val="en-US"/>
              </w:rPr>
              <w:t>设计速写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设计素描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设计色彩</w:t>
            </w:r>
            <w:r>
              <w:rPr>
                <w:rFonts w:cs="Arial"/>
                <w:color w:val="000000"/>
                <w:lang w:val="en-US"/>
              </w:rPr>
              <w:t>、设计理论和基础课程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平面构成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色彩构成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创意绘画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文案策划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Photoshop</w:t>
            </w:r>
            <w:r>
              <w:rPr>
                <w:rFonts w:cs="Arial"/>
                <w:color w:val="000000"/>
                <w:lang w:val="en-US" w:eastAsia="zh-CN"/>
              </w:rPr>
              <w:t xml:space="preserve">  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Illustrator</w:t>
            </w:r>
            <w:r>
              <w:rPr>
                <w:rFonts w:cs="Arial"/>
                <w:color w:val="000000"/>
                <w:lang w:val="en-US" w:eastAsia="zh-CN"/>
              </w:rPr>
              <w:t xml:space="preserve"> 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CorelD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/>
              </w:rPr>
              <w:t>机械制图、机械基础、机械设备控制技术、极限配合与技术测量、数控机床编程与操作、</w:t>
            </w:r>
            <w:r>
              <w:rPr>
                <w:color w:val="000000"/>
                <w:lang w:val="en-US"/>
              </w:rPr>
              <w:t>PLC</w:t>
            </w:r>
            <w:r>
              <w:rPr>
                <w:color w:val="000000"/>
                <w:lang w:val="en-US"/>
              </w:rPr>
              <w:t>、电机拖动与修理、钳工工艺与技能训练、焊工工艺与技能训练、</w:t>
            </w:r>
            <w:r>
              <w:rPr>
                <w:color w:val="000000"/>
                <w:lang w:val="en-US" w:eastAsia="zh-CN"/>
              </w:rPr>
              <w:t>工</w:t>
            </w:r>
            <w:r>
              <w:rPr>
                <w:color w:val="000000"/>
                <w:lang w:val="en-US"/>
              </w:rPr>
              <w:t>厂供电及电气控制设备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/>
              </w:rPr>
              <w:t>市场营销学、商品学、消费心理学、现代礼仪、经济法、推销实务、商品经营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/>
              </w:rPr>
              <w:t>植物生产与环境、作物栽培技术、果树栽培技术、植物保护技术、农产品加工、农作物生产技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/>
              </w:rPr>
              <w:t>烹任基础化学、食品加工工艺、中式烹调技艺、中式面点技艺、冷菜制作与食品雕刻、烹饪原料知识、烹任营养与卫生、西餐技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烹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京班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充分利用北京合作院校的雄厚师资、先进实习设备及得天独厚就业优势，采用“</w:t>
            </w:r>
            <w:r>
              <w:rPr>
                <w:rFonts w:cs="Arial"/>
                <w:color w:val="000000"/>
                <w:lang w:val="en-US" w:eastAsia="zh-CN"/>
              </w:rPr>
              <w:t>1+1+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rFonts w:cs="Arial"/>
                <w:color w:val="000000"/>
                <w:lang w:val="en-US" w:eastAsia="zh-CN"/>
              </w:rPr>
              <w:t>的学习模式：第一年在内乡职专学习，第二年到北京延庆区职业学院专业技能提升，第三年在北京顶岗实习，毕业后，推荐在北京市高薪就业。核心课程同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/>
              </w:rPr>
              <w:t>语文、数学、英语、政治、计算机应用基础</w:t>
            </w:r>
            <w:r>
              <w:rPr>
                <w:rFonts w:cs="Arial"/>
                <w:color w:val="000000"/>
                <w:lang w:val="en-US"/>
              </w:rPr>
              <w:t>;</w:t>
            </w:r>
            <w:r>
              <w:rPr>
                <w:rFonts w:cs="Arial"/>
                <w:color w:val="000000"/>
                <w:lang w:val="en-US" w:eastAsia="zh-CN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烹任基础化学、中式面点技艺、</w:t>
            </w:r>
            <w:r>
              <w:rPr>
                <w:rFonts w:cs="Arial"/>
                <w:color w:val="000000"/>
                <w:lang w:val="en-US" w:eastAsia="zh-CN"/>
              </w:rPr>
              <w:t>西式面点技艺、</w:t>
            </w:r>
            <w:r>
              <w:rPr>
                <w:rFonts w:cs="Arial"/>
                <w:color w:val="000000"/>
                <w:lang w:val="en-US"/>
              </w:rPr>
              <w:t>西饼制作工艺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蛋糕制作工艺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面包制作工艺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风味小吃制作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工艺食品安全与法规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餐饮成本核算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  <w:lang w:val="en-US"/>
              </w:rPr>
              <w:t>饮食营养与卫生</w:t>
            </w:r>
            <w:r>
              <w:rPr>
                <w:rFonts w:cs="Arial"/>
                <w:color w:val="000000"/>
                <w:lang w:val="en-US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语文、数学、英语、政治、计算机应用基础；幼儿卫生与保育、幼儿心理学、幼儿教育学、绘画、乐理与视唱、键盘与幼儿歌曲伴奏、幼儿舞蹈展示、歌唱与幼儿歌曲表演、钢琴、幼儿故事讲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语文、数学、英语、政治、计算机应用基础；基础会计学、经济学基础、管理学原理、会计电算化、审计、财务会计、初级财务管理、管理会计、预算会计、财务分析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服装方向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/>
              </w:rPr>
              <w:t>服装材料、服装美术设计服装结构制图、服装缝制工艺、服装机械设备、服装制板与放码、服装</w:t>
            </w:r>
            <w:r>
              <w:rPr>
                <w:color w:val="000000"/>
                <w:lang w:val="en-US"/>
              </w:rPr>
              <w:t>CAD</w:t>
            </w:r>
            <w:r>
              <w:rPr>
                <w:color w:val="000000"/>
                <w:lang w:val="en-US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牧原班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/>
              </w:rPr>
              <w:t>畜禽营养与饲料、畜禽繁殖与改良、畜禽疾病防治、猪的生产与经营、牛的生产与经营、羊的生产与经营、禽的生产与经营、畜禽产品加工、养殖场环境卫生与控制</w:t>
            </w:r>
            <w:r>
              <w:rPr>
                <w:color w:val="000000"/>
                <w:lang w:val="en-US" w:eastAsia="zh-CN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/>
              </w:rPr>
              <w:t>旅游概论、旅游心理学、</w:t>
            </w:r>
            <w:r>
              <w:rPr>
                <w:color w:val="000000"/>
                <w:lang w:val="en-US" w:eastAsia="zh-CN"/>
              </w:rPr>
              <w:t>导游实务</w:t>
            </w:r>
            <w:r>
              <w:rPr>
                <w:color w:val="000000"/>
                <w:lang w:val="en-US"/>
              </w:rPr>
              <w:t>、形体训练、旅游英语、餐饮服务与管理、河南旅游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语文、数学、英语、政治、计算机应用基础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  <w:lang w:val="en-US" w:eastAsia="zh-CN"/>
              </w:rPr>
              <w:t>汽车机械识图、汽车发动机构造与维修、汽车底盘构造与维修、汽车电控发动机构造与维修、汽车车身电气设备与维修、汽车钣金工艺、汽车美容、机械基础、车涂装工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运用与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京班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/>
                <w:color w:val="000000"/>
                <w:lang w:val="en-US" w:eastAsia="zh-CN"/>
              </w:rPr>
              <w:t>充分利用北京合作院校的雄厚师资、先进实习设备及得天独厚就业优势，采用“</w:t>
            </w:r>
            <w:r>
              <w:rPr>
                <w:rFonts w:cs="Arial"/>
                <w:color w:val="000000"/>
                <w:lang w:val="en-US" w:eastAsia="zh-CN"/>
              </w:rPr>
              <w:t>1+1+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rFonts w:cs="Arial"/>
                <w:color w:val="000000"/>
                <w:lang w:val="en-US" w:eastAsia="zh-CN"/>
              </w:rPr>
              <w:t>的学习模式：第一年在内乡职专学习，第二年到北京延庆区职业学院专业技能提升，第三年在北京顶岗实习，毕业后，推荐在北京市高薪就业。核心课程同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语文、数学、英语、政治、计算机应用基础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Calibri" w:hAnsi="Calibri"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田径技能、理论学习、篮球技能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与</w:t>
            </w:r>
            <w:r>
              <w:rPr>
                <w:rFonts w:ascii="Calibri" w:hAnsi="Calibri"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理论学习、足球技能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与</w:t>
            </w:r>
            <w:r>
              <w:rPr>
                <w:rFonts w:ascii="Calibri" w:hAnsi="Calibri"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理论学习、乒乓球技能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与</w:t>
            </w:r>
            <w:r>
              <w:rPr>
                <w:rFonts w:ascii="Calibri" w:hAnsi="Calibri"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理论学习、学校体育学、体育社会学、体育概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语文、数学、英语、政治、计算机应用基础、中外工艺美术史、工艺美术概论、绘画基础、中国传统纹饰、美学与艺术欣赏、构成（平面、色彩和立体构成）、中国文化史、图案、造型设计、材料创作、陶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语文、数学、英语、政治、计算机应用基础、建筑工程测量、土木工程识图、主体结构工程施工、地基与基础工程施工、建筑力学、建筑工程计量与计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语文、数学、英语、政治、计算机应用基础、</w:t>
            </w:r>
            <w:r>
              <w:rPr>
                <w:rFonts w:cs="Arial"/>
                <w:color w:val="000000"/>
                <w:lang w:val="en-US" w:eastAsia="zh-CN"/>
              </w:rPr>
              <w:t xml:space="preserve">CAD/CAE/CAM </w:t>
            </w:r>
            <w:r>
              <w:rPr>
                <w:rFonts w:cs="Arial"/>
                <w:color w:val="000000"/>
                <w:lang w:val="en-US" w:eastAsia="zh-CN"/>
              </w:rPr>
              <w:t>等技术、计算机网络技术、激光技术、逆向工程和并行工程、快速成型技术及敏捷制造技术、高速加工及超精加工技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曲表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宛梆方向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语文、数学、英语、政治、艺术概论、中国戏曲史、乐理与视唱练耳、经典戏曲剧目赏析、唱腔分析、戏曲化妆、腿毯、把子、身段、唱念、剧目、戏曲锣鼓经、角色创造、戏曲教学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1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3:34Z</dcterms:created>
  <dc:creator>SM-N9700</dc:creator>
  <dc:description/>
  <dc:language>en-US</dc:language>
  <cp:lastModifiedBy>Administrator</cp:lastModifiedBy>
  <dcterms:modified xsi:type="dcterms:W3CDTF">2024-05-23T08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B659B82B426CBD013D3005F4A04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